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RUKTURA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OWIATOWEGO ZESPOŁU EKONOMICZNO - ADMINISTRACYJNEG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 ŚWIECIU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38735</wp:posOffset>
                </wp:positionV>
                <wp:extent cx="325120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owiatowego Zespołu Ekonomiczno - 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69.85pt;mso-wrap-distance-left:9.05pt;mso-wrap-distance-right:9.05pt;mso-wrap-distance-top:0pt;mso-wrap-distance-bottom:0pt;margin-top:3.0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owiatowego Zespołu Ekonomiczno - 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4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7620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5pt" to="665.95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5pt" to="66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4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68275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25pt" to="504pt,4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66pt,4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7635</wp:posOffset>
                </wp:positionV>
                <wp:extent cx="1727200" cy="850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nowisko ds. Orga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e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7pt;mso-wrap-distance-left:9.05pt;mso-wrap-distance-right:9.05pt;mso-wrap-distance-top:0pt;mso-wrap-distance-bottom:0pt;margin-top:10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nowisko ds. Organizacyj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27635</wp:posOffset>
                </wp:positionV>
                <wp:extent cx="1727200" cy="85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7pt;mso-wrap-distance-left:9.05pt;mso-wrap-distance-right:9.05pt;mso-wrap-distance-top:0pt;mso-wrap-distance-bottom:0pt;margin-top:10.0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127635</wp:posOffset>
                </wp:positionV>
                <wp:extent cx="1727200" cy="850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nowisko ds. Remontowo - Budowl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7pt;mso-wrap-distance-left:9.05pt;mso-wrap-distance-right:9.05pt;mso-wrap-distance-top:0pt;mso-wrap-distance-bottom:0pt;margin-top:10.05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nowisko ds. Remontowo - Budowl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127635</wp:posOffset>
                </wp:positionV>
                <wp:extent cx="1727200" cy="850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nowisko ds. Planowania i Wdraż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unduszy  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7pt;mso-wrap-distance-left:9.05pt;mso-wrap-distance-right:9.05pt;mso-wrap-distance-top:0pt;mso-wrap-distance-bottom:0pt;margin-top:10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nowisko ds. Planowania i Wdraż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unduszy  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0</wp:posOffset>
                </wp:positionH>
                <wp:positionV relativeFrom="paragraph">
                  <wp:posOffset>127635</wp:posOffset>
                </wp:positionV>
                <wp:extent cx="1727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7pt;mso-wrap-distance-left:9.05pt;mso-wrap-distance-right:9.05pt;mso-wrap-distance-top:0pt;mso-wrap-distance-bottom:0pt;margin-top:10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0" cy="342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216pt,4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1270000" cy="622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-ca głów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de-DE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(1 - e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9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-ca głów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de-DE"/>
                        </w:rPr>
                        <w:t>KSIĘG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(1 - et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3429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3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0"/>
        </w:rPr>
        <w:tab/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342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0" cy="342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05pt" to="102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05pt" to="335.9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0" cy="342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05pt" to="336pt,3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86995</wp:posOffset>
                </wp:positionV>
                <wp:extent cx="1117600" cy="622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49pt;mso-wrap-distance-left:9.05pt;mso-wrap-distance-right:9.05pt;mso-wrap-distance-top:0pt;mso-wrap-distance-bottom:0pt;margin-top:6.8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86995</wp:posOffset>
                </wp:positionV>
                <wp:extent cx="1117600" cy="622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49pt;mso-wrap-distance-left:9.05pt;mso-wrap-distance-right:9.05pt;mso-wrap-distance-top:0pt;mso-wrap-distance-bottom:0pt;margin-top:6.8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86995</wp:posOffset>
                </wp:positionV>
                <wp:extent cx="1117600" cy="622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1 - et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49pt;mso-wrap-distance-left:9.05pt;mso-wrap-distance-right:9.05pt;mso-wrap-distance-top:0pt;mso-wrap-distance-bottom:0pt;margin-top:6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1 - eta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</w:r>
    </w:p>
    <w:sectPr>
      <w:type w:val="nextPage"/>
      <w:pgSz w:orient="landscape" w:w="16838" w:h="11906"/>
      <w:pgMar w:left="1134" w:right="1259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4:00Z</dcterms:created>
  <dc:creator>kortash</dc:creator>
  <dc:description/>
  <dc:language>en-US</dc:language>
  <cp:lastModifiedBy>kortash</cp:lastModifiedBy>
  <cp:lastPrinted>2016-05-23T14:31:00Z</cp:lastPrinted>
  <dcterms:modified xsi:type="dcterms:W3CDTF">2016-05-23T12:34:00Z</dcterms:modified>
  <cp:revision>11</cp:revision>
  <dc:subject/>
  <dc:title>STRUKTURA </dc:title>
</cp:coreProperties>
</file>