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SIĘGA REJESTROWA INSTYTUCJI KULTUR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tbl>
      <w:tblPr>
        <w:tblW w:w="21739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1843"/>
        <w:gridCol w:w="2126"/>
        <w:gridCol w:w="3969"/>
        <w:gridCol w:w="1910"/>
        <w:gridCol w:w="4677"/>
        <w:gridCol w:w="1590"/>
        <w:gridCol w:w="1703"/>
        <w:gridCol w:w="997"/>
        <w:gridCol w:w="2200"/>
      </w:tblGrid>
      <w:tr>
        <w:trPr>
          <w:trHeight w:val="255" w:hRule="atLeast"/>
        </w:trPr>
        <w:tc>
          <w:tcPr>
            <w:tcW w:w="21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wpisu do rejestru:</w:t>
            </w:r>
          </w:p>
        </w:tc>
      </w:tr>
      <w:tr>
        <w:trPr>
          <w:trHeight w:val="255" w:hRule="atLeast"/>
        </w:trPr>
        <w:tc>
          <w:tcPr>
            <w:tcW w:w="21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I - Oznaczenie instytucji kultury: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umer kolejny wpis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ata wpisu, daty kolejnych zmian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ełna i skrócona nazwa instytucji kultury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rzed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miot działalności instytucji kultury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iedziba i adres instytucji kultury</w:t>
            </w:r>
          </w:p>
        </w:tc>
        <w:tc>
          <w:tcPr>
            <w:tcW w:w="4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Oznaczenie organizatora i aktu o utworzeniu instytucji kultury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azwa podmiotu, z którym organizator wspólnie prowadzi instytucje kultury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Cyfrowy identyfikator instytucji kultury nadany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w systemie informacji statystycznej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Uwagi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mię i nazwisko pełnomocnika organizatora wpisu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4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4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4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4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4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4"/>
                <w:szCs w:val="20"/>
              </w:rPr>
              <w:t>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4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4"/>
                <w:szCs w:val="20"/>
              </w:rPr>
              <w:t>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4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4"/>
                <w:szCs w:val="20"/>
              </w:rPr>
              <w:t>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4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4"/>
                <w:szCs w:val="20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4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4"/>
                <w:szCs w:val="20"/>
              </w:rPr>
              <w:t>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4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4"/>
                <w:szCs w:val="20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4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4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tycznia 2017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a Biblioteka Publiczna w Świeci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służy zaspokajaniu potrzeb czytelniczych, informacyjnych i  kulturalnych mieszkańców powiatu oraz upowszechnianie nauki i wiedzy, w tym wiedzy o regio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-100 Świec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ądowa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o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owiat Świec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 o utworzeniu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Uchwala Nr XXI/121/16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dy Powiatu Świeck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z dnia 26 października 2016  r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sprawie utworzenia samorządowej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nstytucji kultury - Powiatowej Bibliotek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ublicznej w Świeciu i nadania jej statu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z. Urzędowy Woj. Kuj. - Pom. z 2016 r. poz. 3671)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2111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żena Szydło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32"/>
        <w:gridCol w:w="4252"/>
        <w:gridCol w:w="3756"/>
        <w:gridCol w:w="2997"/>
        <w:gridCol w:w="4082"/>
        <w:gridCol w:w="1370"/>
        <w:gridCol w:w="2726"/>
      </w:tblGrid>
      <w:tr>
        <w:trPr>
          <w:cantSplit w:val="true"/>
        </w:trPr>
        <w:tc>
          <w:tcPr>
            <w:tcW w:w="2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ał  II - Organizacja instytucji kultur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umer kolejny wpis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a wpisu, daty kolejnych zmi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formacja  o złożeniu do rejestru statutu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Imię i nazwisko dyrektora instytucji kultury  i jego zastępców lub oznaczenie osoby fizycznej lub prawnej, której powierzono zarządzanie instytucją kultury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iona i nazwiska pełnomocników instytucji  kultury uprawnionych  do dokonywania czynności prawnych w imieniu instytucji oraz zakres ich upoważnień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Nazwa oraz siedziba wyodrębnionych jednostek organizacyjnych instytucji kultury i ich cyfrowe identyfikatory nadane w systemie informacji statystycznej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wagi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ię i nazwisko pełnomocnika organizatora dokonującego wpis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tycznia 2017 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Załącznik do Uchwały  Nr XXI/121/16 Rady Powiatu Świeckiego z dnia 26 </w:t>
            </w:r>
            <w:r>
              <w:rPr>
                <w:rFonts w:cs="Arial" w:ascii="Arial" w:hAnsi="Arial"/>
                <w:bCs/>
                <w:sz w:val="20"/>
              </w:rPr>
              <w:t>października 2016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r.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 sprawie utworzenia samorządowej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nstytucji kultury - Powiatowej Bibliotek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ublicznej w Świeciu i nadania jej statu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z. Urzędowy Woj. Kuj. - Pom. z 2016 r. poz. 3671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na Kot - Czerwińsk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żena Szydłows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01"/>
        <w:gridCol w:w="2693"/>
        <w:gridCol w:w="9875"/>
        <w:gridCol w:w="2980"/>
        <w:gridCol w:w="3635"/>
      </w:tblGrid>
      <w:tr>
        <w:trPr>
          <w:cantSplit w:val="true"/>
        </w:trPr>
        <w:tc>
          <w:tcPr>
            <w:tcW w:w="2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ał  III -  Mienie instytucji kultury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umer kolejny wpi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a wpisu, daty kolejnych zmi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Informacja o złożeniu                    do rejestru rocznego sprawozdania finansowego</w:t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formacja o obciążeniu środków trwałych instytucji kultury ograniczonymi prawami rzeczowym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wagi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ię i nazwisko pełnomocnika organizatora dokonującego wpisu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.2018 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żono sprawozdanie finansowe za rok 2017 Uchwała Nr 125/1018/18 Zarządu Powiatu Świeckiego z dnia 15 maja 2018 r.</w:t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żena Szydłowsk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4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żono sprawozdanie finansowe za rok 2018 Uchwała Nr 15/129/19 Zarządu Powiatu Świeckiego z dnia 10 kwietnia 2019 r.</w:t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89"/>
        <w:gridCol w:w="5160"/>
        <w:gridCol w:w="4200"/>
        <w:gridCol w:w="3700"/>
        <w:gridCol w:w="3635"/>
      </w:tblGrid>
      <w:tr>
        <w:trPr>
          <w:cantSplit w:val="true"/>
        </w:trPr>
        <w:tc>
          <w:tcPr>
            <w:tcW w:w="2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ział  IV -  Połączenie, podział  i likwidacja instytucji kultury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umer kolejny wpisu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a wpisu, daty kolejnych zmian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Informacja o połączeniu, podziale lub likwidacji instytucji kultur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ię i nazwisko likwidator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wagi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ię i nazwisko pełnomocnika organizatora dokonującego wpisu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015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19:00Z</dcterms:created>
  <dc:creator>kortash</dc:creator>
  <dc:description/>
  <cp:keywords/>
  <dc:language>en-US</dc:language>
  <cp:lastModifiedBy>Monika Milczarek</cp:lastModifiedBy>
  <dcterms:modified xsi:type="dcterms:W3CDTF">2019-05-07T07:19:00Z</dcterms:modified>
  <cp:revision>2</cp:revision>
  <dc:subject/>
  <dc:title>Numer wpisu do rejestru:</dc:title>
</cp:coreProperties>
</file>