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0" w:name="_Hlk510087097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łącznik nr 9 do SIW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rmularz Specyfikacji Technicznej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przętu komputerowego do biura projektu </w:t>
      </w:r>
      <w:r>
        <w:rPr>
          <w:rFonts w:cs="Times New Roman" w:ascii="Times New Roman" w:hAnsi="Times New Roman"/>
          <w:b/>
          <w:bCs/>
          <w:sz w:val="28"/>
          <w:szCs w:val="28"/>
        </w:rPr>
        <w:t>w ramach projektu pn.: „Aktywni Zawodowo”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nośny komputer z myszką, oprogramowaniem, pakietem biurowym </w:t>
        <w:br/>
        <w:t>i antywirusem - laptop- 1 szt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8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828"/>
        <w:gridCol w:w="4110"/>
      </w:tblGrid>
      <w:tr>
        <w:trPr>
          <w:trHeight w:val="465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yp/ mode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szczególnie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parametry minimal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Szczegółowy opis parametrów oferowanego przedmiotu zamówienia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ekr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TFT min.17,3” LED HD, z powłoką matową, nie dopuszcza się matryc typu "glare", wyposażony w technologię zmniejszającą ilość odbijanego światła na ekra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TFT, LED HD, z powłoką matową, wyposażony w technologię zmniejszającą ilość odbijanego światła na ekrani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rozdzielczość min. 1920x1080 (16:9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ielkość ekranu 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rozdzielczość …………………………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oces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wielordzeniowy, uzyskujący wynik co najmniej 9800 punktów w teście Passmark - CPU Mark według wyników procesorów publikowanych na stronie: </w:t>
            </w:r>
            <w:r>
              <w:rPr>
                <w:rFonts w:eastAsia="Times New Roman" w:cs="Times New Roman" w:ascii="Times New Roman" w:hAnsi="Times New Roman"/>
                <w:bCs/>
                <w:u w:val="single"/>
                <w:lang w:eastAsia="pl-PL"/>
              </w:rPr>
              <w:t>http://www.cpubenchmark.net/cpu_list.php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(na dzień nie wcześniejszy niż 01.01.2020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>liczba rdzeni ……………….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/>
            </w:pPr>
            <w:r>
              <w:rPr>
                <w:sz w:val="22"/>
                <w:szCs w:val="22"/>
              </w:rPr>
              <w:t xml:space="preserve">wynik w teście </w:t>
            </w:r>
            <w:r>
              <w:rPr>
                <w:bCs/>
                <w:sz w:val="22"/>
                <w:szCs w:val="22"/>
              </w:rPr>
              <w:t xml:space="preserve">Passmark - CPU Mark: </w:t>
            </w:r>
          </w:p>
          <w:p>
            <w:pPr>
              <w:pStyle w:val="Footnot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</w:t>
            </w:r>
            <w:r>
              <w:rPr>
                <w:bCs/>
                <w:sz w:val="22"/>
                <w:szCs w:val="22"/>
              </w:rPr>
              <w:t>pkt.</w:t>
            </w:r>
          </w:p>
          <w:p>
            <w:pPr>
              <w:pStyle w:val="Footnot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budo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lapa serwisowa umożliwiająca bezpośredni dostęp do dysków HDD, SSD oraz pamięci RAM, bez konieczności odkręcania całej dolnej pokrywy laptop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urządzenie wskazujące Touch Pad (płytka dotykowa) wbudowana w obudowę laptop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amięć operacyj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pamięć RAM min 8 GB DDR4 2666 Mhz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pamięć RAM ….……....GB DDR4 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. Mhz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pamięć RAM rozszerzalna do min. 32 GB </w:t>
            </w:r>
            <w:r>
              <w:rPr>
                <w:rFonts w:cs="Times New Roman" w:ascii="Times New Roman" w:hAnsi="Times New Roman"/>
              </w:rPr>
              <w:t>, m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in.1 slot wolny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>
          <w:trHeight w:val="76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me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budowana o parametrach m.in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D 1280 x 720 rozdzielcz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- 720p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HD </w:t>
            </w:r>
            <w:r>
              <w:rPr>
                <w:rFonts w:cs="Times New Roman" w:ascii="Times New Roman" w:hAnsi="Times New Roman"/>
              </w:rPr>
              <w:t>audio/video nagrywa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elczość……………..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o/video nagrywanie ………………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pęd op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odtwarzanie/nagrywanie Mu1tiDVD+/- RW/RA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ter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litowo-jono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ilac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wnętrzny, pracujący w sieci elektrycznej 230V (spełniający wymagania sprzętu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ys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ycz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ysk tward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min. 480 GB SSD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. GB SSD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dysk musi zawierać partycję recovery zawierającą system operacyjny i oprogramowanie antywirusowe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>
          <w:trHeight w:val="40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arta graficz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zintegrowan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owinna osiągać w teście wydajności: PassMarkPerformanceTest wynik min. 1000 punktów w G3D Mark (wynik dostępny:http://www.videocardbenchmark.net/gpu_list.php) (na dzień nie wcześniejszy niż 01.01.2020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min. 4 G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 xml:space="preserve">wynik w teście </w:t>
            </w:r>
            <w:r>
              <w:rPr>
                <w:bCs/>
                <w:sz w:val="22"/>
                <w:szCs w:val="22"/>
              </w:rPr>
              <w:t xml:space="preserve">PassMarkPerformanceTest: </w:t>
            </w:r>
          </w:p>
          <w:p>
            <w:pPr>
              <w:pStyle w:val="Footnot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</w:t>
            </w:r>
            <w:r>
              <w:rPr>
                <w:bCs/>
                <w:sz w:val="22"/>
                <w:szCs w:val="22"/>
              </w:rPr>
              <w:t>pk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arta dźwięko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zgodna z HD Audio, wbudowane dwa głośniki 2W stereo oraz cyfrowy mikrofo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połączenia i karty sieciow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arta sieciowa LAN 10/100/1000 LAN (WOL Read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LAN 802.11 ac/a/b/g/n wraz z Bluetooth 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rty/złącz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budowan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 x Złącze RJ-45 (podłączenie sieci lokalnej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 x Czytnik Kart pamięci SD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2 x USB 3.0 (1 port z możliwością ładowania przy wyłączonym notebooku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1 x USB 2.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 xml:space="preserve">1 x USB 3.1 Type-C Gen.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 x VG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 x Gniazdo mikrofonowe/Gniazdo słuchawkowe (Combo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 x HDMI ze wsparciem HDC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 x zasilanie DC-i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liczba wbudowanych portów/ złącz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Złącze RJ-45 x …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zytnik Kart pamięci SD™ x …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USB 3.0 (1 port z możliwością ładowania przy wyłączonym notebooku) x ………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USB 2.0 x …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USB 3.1 Type-C Gen.1 x …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VGA x …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Gniazdo mikrofonowe/Gniazdo słuchawkowe (Combo) x ……………..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HDMI ze wsparciem HDCP x …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zasilanie DC-in x ……………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lawiatu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ełnowymiarowa z wydzielonymi pełnowymiarowymi klawiszami numerycznymi w prawej części klawiatury, w układzie US-QWERTY, polskie znaki, klawiatura musi być wyposażona w 2 klawisze ALT (prawy i lewy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ystem operacyj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bitowy system operacyjny w języku polskim; popularny i stabilny koniecznie w wersji min. profesjonalnej, umożliwiający bezpośrednie uruchomienie większości popularnych aplikacji użytkowych, biurowych, zus-owskich, księgowych, serwisowych przeznaczonych dla komputerów osobistych zgodny z istniejącą strukturą sieciową na terenie szkoły (domenow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oferowany system operacyjny (nazwa wersji) ………………………………………………………………………………………..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kiet biurow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 biurowe zawierające następujące elementy: procesor tekstu, arkusz kalkulacyjny; program do prezentacji, baz danych, pocztowy w pełni wspierający formaty plików: .doc, .docx, .xls, .xlsx, .ppt, .pptx, accdb, mb oraz bezpośrednią obsługę makr VB; wersja proffesional edukacyjna - na każdym stanowisku; licencja zbiorcz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oferowany pakiet biurowy (nazwa wersji) ………………………………………………………………………………………...</w:t>
            </w:r>
          </w:p>
        </w:tc>
      </w:tr>
      <w:tr>
        <w:trPr>
          <w:trHeight w:val="56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gram antywirusow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 letnia subskrypcj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AK/ NIE*</w:t>
            </w:r>
          </w:p>
        </w:tc>
      </w:tr>
      <w:tr>
        <w:trPr>
          <w:trHeight w:val="35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odatkow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orb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TAK/ NIE*</w:t>
            </w:r>
          </w:p>
        </w:tc>
      </w:tr>
      <w:tr>
        <w:trPr>
          <w:trHeight w:val="35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gwaranc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n. 24 miesię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gwarancja ………………… miesiące</w:t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rukarka czarna laserowa – 1 sztuka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836"/>
        <w:gridCol w:w="4110"/>
      </w:tblGrid>
      <w:tr>
        <w:trPr>
          <w:trHeight w:val="457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yp/ mode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>
          <w:trHeight w:val="421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szczególnieni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parametry minimal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Szczegółowy opis parametrów oferowanego przedmiotu zamówienia</w:t>
            </w:r>
          </w:p>
        </w:tc>
      </w:tr>
      <w:tr>
        <w:trPr>
          <w:trHeight w:val="38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echnologia druku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Laserowa, monochromatycz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TAK/ NIE*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bsługiwane formaty nośników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A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TAK/ NIE*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aksymalna rozdzielczość druku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600 x 600 dp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elczość ….……...................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iesięczne obciążeni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min. 5000 str./miesią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tr./miesiąc 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nterfej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-F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irPr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>
          <w:trHeight w:val="5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gwarancj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n. 24 miesię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gwarancja ………………… miesią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Urządzenie wielofunkcyjne kolorowe atramentowe – 1 sztuka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694"/>
        <w:gridCol w:w="4110"/>
      </w:tblGrid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yp/ mode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duce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szczególnieni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parametry minimal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 parametrów oferowanego przedmiotu zamówienia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echnologia druku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Atramento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TAK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bsługiwane formaty nośników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3, </w:t>
            </w:r>
            <w:r>
              <w:rPr>
                <w:rFonts w:eastAsia="Times New Roman" w:cs="Times New Roman" w:ascii="Times New Roman" w:hAnsi="Times New Roman"/>
                <w:bCs/>
              </w:rPr>
              <w:t>A4, A5, A6, EXE, koperty + dodatkowe rozmiary, LGL, LTR, postcar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TAK/ NIE*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ozdzielczość w czerni, kolorz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in. </w:t>
            </w:r>
            <w:r>
              <w:rPr>
                <w:rFonts w:eastAsia="Times New Roman" w:cs="Times New Roman" w:ascii="Times New Roman" w:hAnsi="Times New Roman"/>
                <w:bCs/>
              </w:rPr>
              <w:t>4800 x 1200 dp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rozdzielczość: …………………….</w:t>
            </w:r>
          </w:p>
        </w:tc>
      </w:tr>
      <w:tr>
        <w:trPr>
          <w:trHeight w:val="60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ybkość druku w czerni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5 str/mi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zybkość druku w czerni ........................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ybkość druku w kolorz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7 str/mi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zybkość druku w kolorze ........................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k dwustronn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TAK/ NIE*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ozdzielczość optyczna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x 2400 dp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dzielczość optyczna................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ozdzielczość kopiowania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x 600 dp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</w:rPr>
              <w:t>rozdzielczość kopiowania................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budowany fak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TAK/ NIE*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ejścia/wyjścia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e US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TAK/ NIE*</w:t>
            </w:r>
          </w:p>
        </w:tc>
      </w:tr>
      <w:tr>
        <w:trPr>
          <w:trHeight w:val="61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ość bezprzewodow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-F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TAK/ NIE*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ytnik kart pamięci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TAK/ NIE*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ca w sieci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TAK/ NIE*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eriały eksploatacyjn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łne tusze – NIE STARTOWE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TAK/ NIE*</w:t>
            </w:r>
          </w:p>
        </w:tc>
      </w:tr>
      <w:tr>
        <w:trPr>
          <w:trHeight w:val="35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Gwarancj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n. 24 miesię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gwarancja ………………… miesią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Laptopy, muszą posiadać oprogramowanie wymagane w opisie komputerów, zainstalowane i spełniające poniższe wymaga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ystem operacyjny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059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394"/>
        <w:gridCol w:w="4111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zwa oprogramowani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ducent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……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rządze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parametry minimal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 parametrów oferowanego przedmiotu zamówienia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apto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min. 64 bitowy system operacyjny w języku polskim;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pularny i stabilny, w wersji profesjonalnej, umożliwiający bezpośrednie uruchomienie większości popularnych aplikacji użytkowych, biurowych, zus-owskich, księgowych, serwisowych przeznaczonych dla komputerów osobistych zgodny z istniejącą strukturą sieciową na terenie szkoły(domenowa)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rogramowanie biurowe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166"/>
        <w:gridCol w:w="4395"/>
      </w:tblGrid>
      <w:tr>
        <w:trPr>
          <w:trHeight w:val="39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azwa oprogramowa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parametry minimal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Szczegółowy opis parametrów oferowanego przedmiotu zamówienia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rogramowanie biurowe zawierające następujące elementy: procesor tekstu, arkusz kalkulacyjny; program do prezentacji, baz danych, pocztowy, w pełni wspierający formaty plików: .doc, .docx, .xls, .xlsx, .ppt, .pptx, accdb, mb  oraz bezpośrednią obsługę makr VB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edytor tekstów musi umożliwia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pracę na dokumentach utworzonych przy pomocy Microsoft Word 2003, 2007, 2010 i 2013, 2016 wykorzystywanych przez Zamawiającego, z zapewnieniem bezproblemowej konwersji wszystkich elementów i atrybutów dokumentu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1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arkusz kalkulacyjny musi umożliwiać: </w:t>
            </w:r>
          </w:p>
          <w:p>
            <w:pPr>
              <w:pStyle w:val="Normal"/>
              <w:autoSpaceDE w:val="false"/>
              <w:spacing w:lineRule="auto" w:line="240" w:before="0" w:after="21"/>
              <w:rPr/>
            </w:pPr>
            <w:r>
              <w:rPr>
                <w:rFonts w:eastAsia="MS Mincho;ＭＳ 明朝" w:cs="Times New Roman" w:ascii="Times New Roman" w:hAnsi="Times New Roman"/>
              </w:rPr>
              <w:t>zachowanie pełnej zgodności z formatami plików utworzonych za pomocą oprogramowania Microsoft Excel 2003, 2007, 2010 i 2013, 2016 wykorzystywanych przez Zamawiającego, z uwzględnieniem poprawnej realizacji użytych w nich funkcji specjalnych i makropoleceń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1"/>
              <w:rPr/>
            </w:pPr>
            <w:r>
              <w:rPr>
                <w:rFonts w:eastAsia="MS Mincho;ＭＳ 明朝" w:cs="Times New Roman" w:ascii="Times New Roman" w:hAnsi="Times New Roman"/>
              </w:rPr>
              <w:t>narzędzie do przygotowywania i prowadzenia prezentacji musi umożliwiać:</w:t>
            </w:r>
          </w:p>
          <w:p>
            <w:pPr>
              <w:pStyle w:val="Normal"/>
              <w:autoSpaceDE w:val="false"/>
              <w:spacing w:lineRule="auto" w:line="240" w:before="0" w:after="21"/>
              <w:rPr/>
            </w:pPr>
            <w:r>
              <w:rPr>
                <w:rFonts w:eastAsia="MS Mincho;ＭＳ 明朝" w:cs="Times New Roman" w:ascii="Times New Roman" w:hAnsi="Times New Roman"/>
              </w:rPr>
              <w:t>pełną zgodność z formatami plików utworzonych za pomocą oprogramowania Microsoft PowerPoint 2003, 2007, 2010 i 2013, 2016 wykorzystywanych przez Zamawiająceg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1"/>
              <w:rPr/>
            </w:pPr>
            <w:r>
              <w:rPr>
                <w:rFonts w:eastAsia="MS Mincho;ＭＳ 明朝" w:cs="Times New Roman" w:ascii="Times New Roman" w:hAnsi="Times New Roman"/>
              </w:rPr>
              <w:t>narzędzie do tworzenia drukowanych materiałów informacyjnych musi umożliwiać:</w:t>
            </w:r>
          </w:p>
          <w:p>
            <w:pPr>
              <w:pStyle w:val="Normal"/>
              <w:autoSpaceDE w:val="false"/>
              <w:spacing w:lineRule="auto" w:line="240" w:before="0" w:after="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ksport publikacji do formatu PDF oraz TIFF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gram antywirusowy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166"/>
        <w:gridCol w:w="4111"/>
      </w:tblGrid>
      <w:tr>
        <w:trPr>
          <w:trHeight w:val="46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azwa oprogramow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parametry minimal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Szczegółowy opis parametrów oferowanego przedmiotu zamówienia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oprogramowanie certyfikowane do pracy z zaoferowanym systemem operacyjny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obsługa automatycznej aktualizacj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en-US" w:eastAsia="pl-PL"/>
              </w:rPr>
            </w:pPr>
            <w:r>
              <w:rPr>
                <w:rFonts w:eastAsia="MS Mincho;ＭＳ 明朝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obsługa kwarantanny i automatycznego usuwania zagroże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MS Mincho;ＭＳ 明朝" w:cs="Times New Roman" w:ascii="Times New Roman" w:hAnsi="Times New Roman"/>
              </w:rPr>
              <w:t>integracja z systemem operacyjnym – uruchamianie jako usług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</w:rPr>
              <w:t>subskrypcja na min. 3 l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en-US" w:eastAsia="pl-PL"/>
              </w:rPr>
            </w:pPr>
            <w:r>
              <w:rPr>
                <w:rFonts w:eastAsia="MS Mincho;ＭＳ 明朝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5664" w:hanging="0"/>
        <w:rPr/>
      </w:pPr>
      <w:bookmarkStart w:id="1" w:name="_Hlk510087097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(data i czytelny podpis Wykonawcy)</w:t>
      </w:r>
      <w:r>
        <w:rPr>
          <w:rFonts w:cs="Times New Roman" w:ascii="Times New Roman" w:hAnsi="Times New Roman"/>
          <w:sz w:val="24"/>
          <w:szCs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8" w:footer="37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bookmarkStart w:id="2" w:name="_Hlk508285159"/>
    <w:bookmarkStart w:id="3" w:name="_Hlk508285160"/>
    <w:r>
      <w:rPr>
        <w:rFonts w:eastAsia="Times New Roman"/>
        <w:sz w:val="16"/>
        <w:szCs w:val="16"/>
        <w:lang w:val="en-US"/>
      </w:rPr>
      <w:t>Projekt „</w:t>
    </w:r>
    <w:r>
      <w:rPr>
        <w:rFonts w:eastAsia="Times New Roman"/>
        <w:sz w:val="16"/>
        <w:szCs w:val="16"/>
      </w:rPr>
      <w:t>Aktywni Zawodowo</w:t>
    </w:r>
    <w:r>
      <w:rPr>
        <w:rFonts w:eastAsia="Times New Roman"/>
        <w:sz w:val="16"/>
        <w:szCs w:val="16"/>
        <w:lang w:val="en-US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  <w:lang w:val="en-US"/>
      </w:rPr>
      <w:t>współfinansowany jest ze środków Unii Europejskiej w ramach</w:t>
    </w:r>
    <w:r>
      <w:rPr>
        <w:rFonts w:eastAsia="Times New Roman"/>
        <w:sz w:val="16"/>
        <w:szCs w:val="16"/>
      </w:rPr>
      <w:t xml:space="preserve"> </w:t>
    </w:r>
    <w:r>
      <w:rPr>
        <w:rFonts w:eastAsia="Times New Roman"/>
        <w:sz w:val="16"/>
        <w:szCs w:val="16"/>
        <w:lang w:val="en-US"/>
      </w:rPr>
      <w:t>Europejskiego Funduszu</w:t>
    </w:r>
    <w:bookmarkEnd w:id="2"/>
    <w:bookmarkEnd w:id="3"/>
    <w:r>
      <w:rPr>
        <w:rFonts w:eastAsia="Times New Roman"/>
        <w:sz w:val="16"/>
        <w:szCs w:val="16"/>
      </w:rPr>
      <w:t xml:space="preserve"> Społecznego</w:t>
    </w:r>
  </w:p>
  <w:p>
    <w:pPr>
      <w:pStyle w:val="Footer"/>
      <w:jc w:val="right"/>
      <w:rPr/>
    </w:pPr>
    <w:bookmarkStart w:id="4" w:name="_GoBack"/>
    <w:bookmarkEnd w:id="4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8676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25:00Z</dcterms:created>
  <dc:creator>Hanna Depka</dc:creator>
  <dc:description/>
  <cp:keywords/>
  <dc:language>en-US</dc:language>
  <cp:lastModifiedBy>Julia</cp:lastModifiedBy>
  <cp:lastPrinted>2018-07-24T12:48:00Z</cp:lastPrinted>
  <dcterms:modified xsi:type="dcterms:W3CDTF">2020-02-19T21:32:00Z</dcterms:modified>
  <cp:revision>17</cp:revision>
  <dc:subject/>
  <dc:title/>
</cp:coreProperties>
</file>