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10087097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8a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Specyfikacji Technicznej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rzętu komputerowego do pracowni zawodowych w ramach projektu pn.: „Aktywni Zawodowo”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Monitor </w:t>
      </w:r>
      <w:r>
        <w:rPr>
          <w:rFonts w:cs="Times New Roman" w:ascii="Times New Roman" w:hAnsi="Times New Roman"/>
          <w:b/>
          <w:sz w:val="24"/>
          <w:szCs w:val="24"/>
        </w:rPr>
        <w:t xml:space="preserve">do pracowni informatycznej i pracowni mechanicznej/mechatronicznej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– 32 sztuki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85"/>
        <w:gridCol w:w="4111"/>
      </w:tblGrid>
      <w:tr>
        <w:trPr>
          <w:cantSplit w:val="true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Hlk32479559"/>
            <w:bookmarkStart w:id="2" w:name="_Hlk32479559"/>
            <w:bookmarkEnd w:id="2"/>
          </w:p>
          <w:p>
            <w:pPr>
              <w:pStyle w:val="Heading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ITOR</w:t>
            </w:r>
          </w:p>
        </w:tc>
      </w:tr>
      <w:tr>
        <w:trPr>
          <w:trHeight w:val="391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>
          <w:trHeight w:val="4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itor LCD L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46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kątna obra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nimalnie 24”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obrazu………………..</w:t>
            </w:r>
          </w:p>
        </w:tc>
      </w:tr>
      <w:tr>
        <w:trPr>
          <w:trHeight w:val="46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łoka matry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stotliwość odśwież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 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odświeżania ……………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a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z regulowanym kątem pochyl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ącza (porty wejścia/wyjśc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x HD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32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elcz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imum </w:t>
            </w:r>
            <w:r>
              <w:rPr>
                <w:rFonts w:cs="Times New Roman" w:ascii="Times New Roman" w:hAnsi="Times New Roman"/>
                <w:iCs/>
              </w:rPr>
              <w:t>2560x1440,</w:t>
            </w:r>
            <w:r>
              <w:rPr>
                <w:rFonts w:cs="Times New Roman" w:ascii="Times New Roman" w:hAnsi="Times New Roman"/>
              </w:rPr>
              <w:t xml:space="preserve"> 16: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……………………</w:t>
            </w:r>
          </w:p>
        </w:tc>
      </w:tr>
      <w:tr>
        <w:trPr>
          <w:trHeight w:val="38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matry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S, panoram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kcji matry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łuższy niż 5 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matrycy........................</w:t>
            </w:r>
          </w:p>
        </w:tc>
      </w:tr>
      <w:tr>
        <w:trPr>
          <w:trHeight w:val="45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sność Cd/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ść ....................</w:t>
            </w:r>
          </w:p>
        </w:tc>
      </w:tr>
      <w:tr>
        <w:trPr>
          <w:trHeight w:val="4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st sta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00: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 statyczny.............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rast dynam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000000: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 dynamiczny..................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budowane głośni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bel połączeniowy z komputerem; filtr prywatyzują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4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3" w:name="_Hlk32480437"/>
      <w:bookmarkEnd w:id="3"/>
      <w:r>
        <w:rPr>
          <w:rFonts w:cs="Times New Roman" w:ascii="Times New Roman" w:hAnsi="Times New Roman"/>
          <w:sz w:val="24"/>
          <w:szCs w:val="24"/>
        </w:rPr>
        <w:t>Dostawa 32 monitorów związana jest z realizacją przez szkołę działalności dydaktycznej oraz edukacyjnej, co oznacza dostawę sprzętu komputerowego do placówki oświatowej ze stawką podatku 0 %- zgodnie z art. 83 ust 1 pkt 26 lit. a) ustawy z dnia 11 marca 2004 r. o podatku od towarów i usług (Dz. U. z 2020 r. poz. 106)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  <w:bookmarkStart w:id="4" w:name="_Hlk32480437"/>
      <w:bookmarkStart w:id="5" w:name="_Hlk32480437"/>
      <w:bookmarkEnd w:id="5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omputer stacjonarny klasy PC </w:t>
      </w:r>
      <w:bookmarkStart w:id="6" w:name="_Hlk32822812"/>
      <w:r>
        <w:rPr>
          <w:rFonts w:cs="Times New Roman" w:ascii="Times New Roman" w:hAnsi="Times New Roman"/>
          <w:b/>
          <w:bCs/>
          <w:sz w:val="24"/>
          <w:szCs w:val="24"/>
        </w:rPr>
        <w:t>z myszką, klawiaturą, oprogramowaniem, pakietem biurowym i antywirusem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 do pracowni informatycznej i pracowni mechanicznej/mechatronicznej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– 32 sztuki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85"/>
        <w:gridCol w:w="4111"/>
      </w:tblGrid>
      <w:tr>
        <w:trPr>
          <w:cantSplit w:val="true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TACJONARNY</w:t>
            </w:r>
          </w:p>
        </w:tc>
      </w:tr>
      <w:tr>
        <w:trPr>
          <w:trHeight w:val="439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yp/ mod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>
          <w:trHeight w:val="2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uter stacjonarny klasy P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TAK/ NIE*</w:t>
            </w:r>
          </w:p>
        </w:tc>
      </w:tr>
      <w:tr>
        <w:trPr>
          <w:trHeight w:val="231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zowa częstotliwość proceso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400 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towanie turbo  minimu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4000 M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rdzeni minimu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6</w:t>
            </w:r>
          </w:p>
          <w:p>
            <w:pPr>
              <w:pStyle w:val="Footnot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mięć podręczna L3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min. </w:t>
            </w:r>
            <w:r>
              <w:rPr>
                <w:b/>
                <w:sz w:val="24"/>
                <w:szCs w:val="24"/>
              </w:rPr>
              <w:t>12 MB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wielordzeniowy, uzyskujący wynik co najmniej 17000 punktów w teście CPU Mark według wyników procesorów publikowanych na stronie: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cpubenchmark.net/cpu_list.php</w:t>
              </w:r>
            </w:hyperlink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>(na dzień nie wcześniejszy 01.01.20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azowa częstotliwość procesor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towanie turbo 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rdzeni .............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ięć podręczna L3 ...............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Wynik w teście CPU..........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mięć operacyj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imum 16 GB DDR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mięć operacyjna ….……....GB DDR4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a dźwięk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4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a sieci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ern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mięć mas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 SSD minimum 512 G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 SSD   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mięć .....................  GB </w:t>
            </w:r>
          </w:p>
        </w:tc>
      </w:tr>
      <w:tr>
        <w:trPr>
          <w:trHeight w:val="8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arta graf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CI-Ex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in-GDDR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amięć min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siągająca w teście wydajności: PassMarkPerformanceTest wy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n. 7800 punktów w G3D Mark (wynik dostęp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www.videocardbenchmark.net/gpu_list.php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) (na dzień 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cześniejszy niż 01.01.202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CI-Ex16    </w:t>
            </w: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GDDR5  </w:t>
            </w:r>
            <w:r>
              <w:rPr>
                <w:rFonts w:cs="Times New Roman" w:ascii="Times New Roman" w:hAnsi="Times New Roman"/>
              </w:rPr>
              <w:t>TAK/ NIE*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amięć .............. GB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jność..........................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wia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owy układ klawiszy, przewo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3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y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yczna, 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3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ęd op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VD+/- RW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yta głów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: M.2 Socket 1 (1 szt.),PCI Express x1 (4 szt.), PCI Express x16 (2 szt.), min. karta sieciowa 10/100/1000Mbit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.2 Socket 1 (1 szt.),PCI Express x1 (4 szt.), PCI Express x16 (2 szt.)            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sieciowa ……………. Mbit/s</w:t>
            </w:r>
          </w:p>
        </w:tc>
      </w:tr>
      <w:tr>
        <w:trPr>
          <w:trHeight w:val="3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sil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łniający wymagania zestawu komputer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u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nik kart typu SD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imalnie 4 gniazda USB 2.0/3.0 dostępne z tyłu obudowy + min 2 gniazda USB z przodu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gniazd USB 2.0/3.0 dostępnych z tyłu obudowy: 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gniazd USB z przodu obudowy: …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64 bitowy system operacyjny w języku polskim; popularny i stabilny koniecznie w wersji min. profesjonalnej, umożliwiający bezpośrednie uruchomienie większości popularnych aplikacji użytkowych, biurowych, zus-owskich, księgowych, serwisowych przeznaczonych dla komputerów osobistych zgodny z istniejącą strukturą sieciową na terenie szkoły (domenowa)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NIE*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system operacyjny (nazwa wersji) ……………………………………………………………………………………….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iet biur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oprogramowanie biurowe zawierające następujące elementy: procesor tekstu, arkusz kalkulacyjny; program do prezentacji, baz danych, pocztowy w pełni wspierający formaty plików: .doc, .docx, .xls, .xlsx, .ppt, .pptx, accdb, mb  oraz bezpośrednią obsługę makr VB; wersja proffesional edukacyjna – na każdym stanowisku; licencja zbior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NIE*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pakiet biurowy (nazwa wersji) ……………………………………………………………………………………….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 antywirus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etnia subskryp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4 miesię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7" w:name="_Hlk32481991"/>
      <w:bookmarkEnd w:id="7"/>
      <w:r>
        <w:rPr>
          <w:rFonts w:cs="Times New Roman" w:ascii="Times New Roman" w:hAnsi="Times New Roman"/>
          <w:sz w:val="24"/>
          <w:szCs w:val="24"/>
          <w:lang w:val="pl-PL"/>
        </w:rPr>
        <w:t>Dostawa 32 komputerów stacjonarnych związana jest z realizacją przez szkołę działalności dydaktycznej oraz edukacyjnej, co oznacza dostawę sprzętu komputerowego do placówki oświatowej ze stawką podatku 0 %- zgodnie z art. 83 ust 1 pkt 26 lit. a) ustawy z dnia 11 marca 2004 r. o podatku od towarów i usług (Dz. U. z 2020 r. poz. 106)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  <w:bookmarkStart w:id="8" w:name="_Hlk32481991"/>
      <w:bookmarkStart w:id="9" w:name="_Hlk32481991"/>
      <w:bookmarkEnd w:id="9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 komputerowy (monitor + jednostka centralna) z myszką, klawiaturą, oprogramowaniem, pakietem biurowym i antywirusem do pracowni ekonomicznej i handlowej – 24 sztu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85"/>
        <w:gridCol w:w="4111"/>
      </w:tblGrid>
      <w:tr>
        <w:trPr>
          <w:cantSplit w:val="true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ITOR</w:t>
            </w:r>
          </w:p>
        </w:tc>
      </w:tr>
      <w:tr>
        <w:trPr>
          <w:trHeight w:val="391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0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>
          <w:trHeight w:val="4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itor LCD LE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46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kątna obraz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nimalnie 24”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kątna obrazu………………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zęstotliwość odśwież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 H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odświeżania ………………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a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z regulowanym kątem pochyl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34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łącze (porty wejścia/wyjśc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D-Sub</w:t>
              <w:br/>
              <w:t>2 x HDM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x D-Sub       </w:t>
            </w:r>
            <w:r>
              <w:rPr>
                <w:rFonts w:cs="Times New Roman" w:ascii="Times New Roman" w:hAnsi="Times New Roman"/>
              </w:rPr>
              <w:t>TAK/ NIE*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2 x HDMI       </w:t>
            </w:r>
            <w:r>
              <w:rPr>
                <w:rFonts w:cs="Times New Roman" w:ascii="Times New Roman" w:hAnsi="Times New Roman"/>
              </w:rPr>
              <w:t>TAK/ NIE*</w:t>
            </w:r>
          </w:p>
        </w:tc>
      </w:tr>
      <w:tr>
        <w:trPr>
          <w:trHeight w:val="45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elczoś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920x1080, 16: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 ……………………</w:t>
            </w:r>
          </w:p>
        </w:tc>
      </w:tr>
      <w:tr>
        <w:trPr>
          <w:trHeight w:val="45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matry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owa, panorami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45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as reakcji matry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łuższy 5 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kcji ..............</w:t>
            </w:r>
          </w:p>
        </w:tc>
      </w:tr>
      <w:tr>
        <w:trPr>
          <w:trHeight w:val="45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sność Cd/m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ść ............</w:t>
            </w:r>
          </w:p>
        </w:tc>
      </w:tr>
      <w:tr>
        <w:trPr>
          <w:trHeight w:val="45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budowane głośni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bel połączeniowy z komputerem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 prywatyzują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  <w:tr>
        <w:trPr>
          <w:cantSplit w:val="true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CENTRALNA</w:t>
            </w:r>
          </w:p>
        </w:tc>
      </w:tr>
      <w:tr>
        <w:trPr>
          <w:trHeight w:val="439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bookmarkStart w:id="10" w:name="_Hlk32485173"/>
            <w:bookmarkEnd w:id="10"/>
            <w:r>
              <w:rPr>
                <w:b/>
                <w:sz w:val="22"/>
                <w:szCs w:val="22"/>
                <w:lang w:val="en-US"/>
              </w:rPr>
              <w:t>typ/ mod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komputer stacjonarny klasy P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TAK/ NIE*</w:t>
            </w:r>
          </w:p>
        </w:tc>
      </w:tr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ografia minimum </w:t>
            </w:r>
            <w:r>
              <w:rPr>
                <w:b/>
                <w:sz w:val="22"/>
                <w:szCs w:val="22"/>
              </w:rPr>
              <w:t>14 nm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zowa częstotliwość procesora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in. </w:t>
            </w:r>
            <w:r>
              <w:rPr>
                <w:b/>
                <w:sz w:val="22"/>
                <w:szCs w:val="22"/>
              </w:rPr>
              <w:t xml:space="preserve"> 2800 MHz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towanie turbo  minimum</w:t>
            </w:r>
            <w:r>
              <w:rPr>
                <w:b/>
                <w:sz w:val="22"/>
                <w:szCs w:val="22"/>
              </w:rPr>
              <w:t xml:space="preserve"> 4000 MHz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rdzeni minimum</w:t>
            </w:r>
            <w:r>
              <w:rPr>
                <w:b/>
                <w:sz w:val="22"/>
                <w:szCs w:val="22"/>
              </w:rPr>
              <w:t xml:space="preserve"> 6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wątków minimum </w:t>
            </w: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Footnot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mięć podręczna L3 min. </w:t>
            </w:r>
            <w:r>
              <w:rPr>
                <w:b/>
                <w:sz w:val="22"/>
                <w:szCs w:val="22"/>
              </w:rPr>
              <w:t>9 MB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ordzeniowy, uzyskujący wynik co najmniej 11500 punktów w teście CPU Mark według wyników procesorów publikowanych na stronie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cpubenchmark.net/cpu_list.php</w:t>
              </w:r>
            </w:hyperlink>
            <w:hyperlink r:id="rId6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  <w:r>
              <w:rPr>
                <w:sz w:val="22"/>
                <w:szCs w:val="22"/>
              </w:rPr>
              <w:t>(na dzień nie wcześniejszy 01.01.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ografia .............................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zowa częstotliwość procesora </w:t>
            </w:r>
            <w:r>
              <w:rPr>
                <w:bCs/>
                <w:sz w:val="22"/>
                <w:szCs w:val="22"/>
              </w:rPr>
              <w:t>..............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towanie turbo  ...........................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rdzeni ...........................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wątków ..........................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podręczna L3 ......................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w teście CPU....................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mięć operacyj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8 GB DDR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amięć operacyjna ….……....GB DDR4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a dźwięk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budow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36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ta sieci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ern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mięć mas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 SSD minimum 512 G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twardy SSD   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mięć .....................  GB</w:t>
            </w:r>
          </w:p>
        </w:tc>
      </w:tr>
      <w:tr>
        <w:trPr>
          <w:trHeight w:val="5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arta graf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integrow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awiatu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owy układ klawiszy, przewod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ys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yczna, 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37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ęd op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VD+/- RW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łyta głów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azdo PCI-Ex l6, złącze HDMI (złącze takie jak w monitorze), D-SUB, min. karta sieciowa 10/100/1 000Mbit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niazdo PCI-Ex l6, złącze HDMI (złącze takie jak w monitorze), D-SUB           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sieciowa ……………. Mbit/s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ud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sobne lub jedno gniazdo słuchawek i mikrofonu  na przednim panelu lub u góry bez zaślepek zamykających, czytnik kart typu SD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imalnie 4 gniazda USB 2.0/3.0 dostępne z tyłu obudowy + min 2 gniazda USB z przodu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gniazd USB 2.0/3.0 dostępnych z tyłu obudowy: 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gniazd USB z przodu obudowy: ….</w:t>
            </w:r>
          </w:p>
        </w:tc>
      </w:tr>
      <w:tr>
        <w:trPr>
          <w:trHeight w:val="36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sil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pełniający wymagania zestawu komputerow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64 bitowy system operacyjny w języku polskim; popularny i stabilny koniecznie w wersji min. profesjonalnej, umożliwiający bezpośrednie uruchomienie większości popularnych aplikacji użytkowych, biurowych, zus-owskich, księgowych, serwisowych przeznaczonych dla komputerów osobistych zgodny z istniejącą strukturą sieciową na terenie szkoły (domenowa)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NIE*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system operacyjny (nazwa wersji) ……………………………………………………………………………………….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kiet biur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oprogramowanie biurowe zawierające następujące elementy: procesor tekstu, arkusz kalkulacyjny; program do prezentacji, baz danych, pocztowy w pełni wspierający formaty plików: .doc, .docx, .xls, .xlsx, .ppt, .pptx, accdb, mb  oraz bezpośrednią obsługę makr VB; wersja proffesional edukacyjna – na każdym stanowisku; licencja zbiorc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NIE*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pakiet biurowy (nazwa wersji) ……………………………………………………………………………………….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gram antywirus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3 letnia subskrypc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36 miesię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1" w:name="_Hlk32484943"/>
      <w:r>
        <w:rPr>
          <w:rFonts w:cs="Times New Roman" w:ascii="Times New Roman" w:hAnsi="Times New Roman"/>
          <w:bCs/>
          <w:sz w:val="24"/>
          <w:szCs w:val="24"/>
        </w:rPr>
        <w:t>Dostawa 24 zestawów komputerowych związana jest z realizacją przez szkołę działalności dydaktycznej oraz edukacyjnej, co oznacza dostawę sprzętu komputerowego do placówki oświatowej ze stawką podatku 0 %- zgodnie z art. 83 ust 1 pkt 26 lit. a) ustawy z dnia 11 marca 2004 r. o podatku od towarów i usług (Dz. U. z 2020 r. poz. 106).</w:t>
      </w:r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ukarka sieciowa (urządzenie wielofunkcyjne) do pracowni hotelarskiej, pracowni logistycznej, pracowni handlowej i pracowni ekonomicznej – 4 sztuk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85"/>
        <w:gridCol w:w="4111"/>
      </w:tblGrid>
      <w:tr>
        <w:trPr>
          <w:trHeight w:val="43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2" w:name="_Hlk32486254"/>
            <w:bookmarkEnd w:id="12"/>
            <w:r>
              <w:rPr>
                <w:b/>
                <w:bCs/>
                <w:sz w:val="22"/>
                <w:szCs w:val="22"/>
              </w:rPr>
              <w:t>DRUKARKA SIECIOWA (URZĄDZENIE WIELOFUNKCYJNE)</w:t>
            </w:r>
          </w:p>
        </w:tc>
      </w:tr>
      <w:tr>
        <w:trPr>
          <w:trHeight w:val="439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yp/ mod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ukarka urządzenie wielofunkcyjn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rukowanie, Kopiowanie, Skanowanie, Faks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świetl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Kolorowy ekran dotyk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ozmiar papier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mię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 M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mięć ..................... MB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chn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aserowa, Monochroma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łą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USB (2.0 Hi-Speed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Wireless (802.11b/g/n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i-Fi Direc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USB ……….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Wireless 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i-Fi Direct    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piow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Kopiowanie 2-stronne:</w:t>
            </w:r>
            <w:r>
              <w:rPr>
                <w:rFonts w:cs="Times New Roman" w:ascii="Times New Roman" w:hAnsi="Times New Roman"/>
              </w:rPr>
              <w:t> T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ozdzielczość:</w:t>
            </w:r>
            <w:r>
              <w:rPr>
                <w:rFonts w:cs="Times New Roman" w:ascii="Times New Roman" w:hAnsi="Times New Roman"/>
              </w:rPr>
              <w:t> Z szyby: do 600 x 600dpi mo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Szybkość:</w:t>
            </w:r>
            <w:r>
              <w:rPr>
                <w:rFonts w:cs="Times New Roman" w:ascii="Times New Roman" w:hAnsi="Times New Roman"/>
              </w:rPr>
              <w:t> min. 21 ipm mo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spółczynnik powiększenia/zmniejszenia:</w:t>
            </w:r>
            <w:r>
              <w:rPr>
                <w:rFonts w:cs="Times New Roman" w:ascii="Times New Roman" w:hAnsi="Times New Roman"/>
              </w:rPr>
              <w:t xml:space="preserve"> 25% do 400%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piowanie 2-stronne: 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dzielczość: Z szyby: 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ybkość: 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spółczynnik powiększenia/zmniejszenia: ..................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sow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tomatyczne faksowanie 2-stronne: </w:t>
            </w:r>
            <w:r>
              <w:rPr>
                <w:rFonts w:cs="Times New Roman" w:ascii="Times New Roman" w:hAnsi="Times New Roman"/>
              </w:rPr>
              <w:t>Tak</w:t>
              <w:br/>
            </w:r>
            <w:r>
              <w:rPr>
                <w:rFonts w:cs="Times New Roman" w:ascii="Times New Roman" w:hAnsi="Times New Roman"/>
                <w:bCs/>
              </w:rPr>
              <w:t>Faks-mod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ie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i-Fi :</w:t>
            </w:r>
            <w:r>
              <w:rPr>
                <w:rFonts w:cs="Times New Roman" w:ascii="Times New Roman" w:hAnsi="Times New Roman"/>
              </w:rPr>
              <w:t> Ta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omoc przy konfiguracji sieci bezprzewodowej:</w:t>
            </w:r>
            <w:r>
              <w:rPr>
                <w:rFonts w:cs="Times New Roman" w:ascii="Times New Roman" w:hAnsi="Times New Roman"/>
              </w:rPr>
              <w:t> 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Wi-Fi 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TAK/ 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moc przy konfiguracji sieci bezprzewodowej: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rukowa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ozdzielczość:</w:t>
            </w:r>
            <w:r>
              <w:rPr>
                <w:rFonts w:cs="Times New Roman" w:ascii="Times New Roman" w:hAnsi="Times New Roman"/>
              </w:rPr>
              <w:t> min. 600x600 dp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Szybkość — tryb szybki:</w:t>
            </w:r>
            <w:r>
              <w:rPr>
                <w:rFonts w:cs="Times New Roman" w:ascii="Times New Roman" w:hAnsi="Times New Roman"/>
              </w:rPr>
              <w:t xml:space="preserve">  min. 21 stron na minutę w mon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Możliwość drukowania z urządzeń przenośnych z wbudowaną obsługą druku lub z zainstalowaną aplikacją i oprogramowaniem</w:t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Obciążenie [str/mies]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 8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dzielczość: 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ybkość — tryb szybki: 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ożliwość drukowania z urządzeń przenośnych z wbudowaną obsługą druku lub z zainstalowaną aplikacją i oprogramowaniem: 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ciążenie [str/mies]: ..........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anowa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zdzielczość:</w:t>
            </w:r>
            <w:r>
              <w:rPr>
                <w:rFonts w:cs="Times New Roman" w:ascii="Times New Roman" w:hAnsi="Times New Roman"/>
              </w:rPr>
              <w:t xml:space="preserve"> z szyby: min. 1200 x 2400dpi(mono) </w:t>
            </w:r>
          </w:p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kanowanie do e-mail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: do 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Rozdzielczość:</w:t>
            </w:r>
            <w:r>
              <w:rPr>
                <w:rFonts w:cs="Times New Roman" w:ascii="Times New Roman" w:hAnsi="Times New Roman"/>
                <w:bCs/>
              </w:rPr>
              <w:t xml:space="preserve"> z szyby: 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kanowanie do e-mail: 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Intuicyjna obsługa,  oprogramowanie kompatybilne , przejrzyste menu, toner nowy pełny </w:t>
            </w:r>
            <w:r>
              <w:rPr>
                <w:rFonts w:cs="Times New Roman" w:ascii="Times New Roman" w:hAnsi="Times New Roman"/>
                <w:b/>
              </w:rPr>
              <w:t>(nie startowy</w:t>
            </w:r>
            <w:r>
              <w:rPr>
                <w:rFonts w:cs="Times New Roman" w:ascii="Times New Roman" w:hAnsi="Times New Roman"/>
              </w:rPr>
              <w:t>) wysokiej jakości oryginał, kabel zasilający,  kabel USB, karta gwaran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n. 36 miesięc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warancja ………………… miesią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rukarka kolorowa A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urządzenie wielofunkcyjne) do pracowni ekonomicznej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– 1 sztuk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85"/>
        <w:gridCol w:w="4111"/>
      </w:tblGrid>
      <w:tr>
        <w:trPr>
          <w:trHeight w:val="43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KARKA KOLOROWA  A 3 (URZĄDZENIE WIELOFUNKCYJNE)</w:t>
            </w:r>
          </w:p>
        </w:tc>
      </w:tr>
      <w:tr>
        <w:trPr>
          <w:trHeight w:val="439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typ/ mod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karka A3 kolor urządzenie wielofunkcyj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rukowanie, Kopiowanie, Skanowanie, Faksowa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świetla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Kolorowy ekran dotyk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zmiar papier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, A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4      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3      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mię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8 M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mięć ..................... MB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echn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rament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łącz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łączenie:</w:t>
            </w:r>
            <w:r>
              <w:rPr>
                <w:rFonts w:cs="Times New Roman" w:ascii="Times New Roman" w:hAnsi="Times New Roman"/>
                <w:bCs/>
              </w:rPr>
              <w:t> Sieć przewodowa, Sieć bezprzewodow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Lokalny interfejs:</w:t>
            </w:r>
            <w:r>
              <w:rPr>
                <w:rFonts w:cs="Times New Roman" w:ascii="Times New Roman" w:hAnsi="Times New Roman"/>
                <w:bCs/>
                <w:lang w:val="en-US"/>
              </w:rPr>
              <w:t> Hi-Speed USB 2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i-Fi Direct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fejs sieci przewodowej:</w:t>
            </w:r>
            <w:r>
              <w:rPr>
                <w:rFonts w:cs="Times New Roman" w:ascii="Times New Roman" w:hAnsi="Times New Roman"/>
                <w:bCs/>
              </w:rPr>
              <w:t> 10Base-T/100Base-T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terfejs sieci bezprzewodowej:</w:t>
            </w:r>
            <w:r>
              <w:rPr>
                <w:rFonts w:cs="Times New Roman" w:ascii="Times New Roman" w:hAnsi="Times New Roman"/>
                <w:bCs/>
              </w:rPr>
              <w:t> IEEE 802.11b/g/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łączenie: 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ny interfejs: 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-Fi Direct   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 sieci przewodowej: 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Interfejs sieci bezprzewodowej:</w:t>
            </w:r>
            <w:r>
              <w:rPr>
                <w:rFonts w:cs="Times New Roman" w:ascii="Times New Roman" w:hAnsi="Times New Roman"/>
                <w:bCs/>
              </w:rPr>
              <w:t> ..........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piow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piowanie 2-stronne: 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elczość kopiowania (dpi) 1200x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niejszenie/powiększenie 25-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kopiowania – min. czerń 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dkość kopiowania – min. kolor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piowanie 2-stronne: 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dzielczość kopiowania: 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mniejszenie/powiększenie: 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ędkość kopiowania czerń 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ędkość kopiowania kolor ..................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ksowa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utomatyczne faksowanie 2-stronne: </w:t>
            </w:r>
            <w:r>
              <w:rPr>
                <w:rFonts w:cs="Times New Roman" w:ascii="Times New Roman" w:hAnsi="Times New Roman"/>
              </w:rPr>
              <w:t>Tak</w:t>
              <w:br/>
            </w:r>
            <w:r>
              <w:rPr>
                <w:rFonts w:cs="Times New Roman" w:ascii="Times New Roman" w:hAnsi="Times New Roman"/>
                <w:bCs/>
              </w:rPr>
              <w:t>Faks-modem:  33600 kb/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utomatyczne faksowanie 2 – stronne 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aks-modem:  ...........................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ie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-Fi Direct™:</w:t>
            </w:r>
            <w:r>
              <w:rPr>
                <w:rFonts w:cs="Times New Roman" w:ascii="Times New Roman" w:hAnsi="Times New Roman"/>
                <w:bCs/>
              </w:rPr>
              <w:t> T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eć przewodowa:</w:t>
            </w:r>
            <w:r>
              <w:rPr>
                <w:rFonts w:cs="Times New Roman" w:ascii="Times New Roman" w:hAnsi="Times New Roman"/>
                <w:bCs/>
              </w:rPr>
              <w:t> 10Base-T/100Base-TX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zpieczeństwo sieci przewodowej:</w:t>
            </w: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.11g (Wi-Fi Direct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Wi-Fi </w:t>
            </w:r>
            <w:r>
              <w:rPr>
                <w:rFonts w:cs="Times New Roman" w:ascii="Times New Roman" w:hAnsi="Times New Roman"/>
              </w:rPr>
              <w:t>Direct™: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TAK/ NIE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ć przewodowa: 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eństwo sieci przewodowej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Drukowa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elczość:</w:t>
            </w:r>
            <w:r>
              <w:rPr>
                <w:rFonts w:cs="Times New Roman" w:ascii="Times New Roman" w:hAnsi="Times New Roman"/>
                <w:bCs/>
              </w:rPr>
              <w:t> min. 1,200 x 4,800 dp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ybkość — tryb szybki:</w:t>
            </w:r>
            <w:r>
              <w:rPr>
                <w:rFonts w:cs="Times New Roman" w:ascii="Times New Roman" w:hAnsi="Times New Roman"/>
                <w:bCs/>
              </w:rPr>
              <w:t> do 35 stron na minutę w mono i do 27 stron na minutę w kolo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zdzielczość: 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zybkość — tryb szybki:  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kanowan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zdzielczość:</w:t>
            </w:r>
            <w:r>
              <w:rPr>
                <w:rFonts w:cs="Times New Roman" w:ascii="Times New Roman" w:hAnsi="Times New Roman"/>
              </w:rPr>
              <w:t> z szyby: min. 1200 x 2400dpi(mono) / 1200 x 1200dpi(kolo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Rozdzielczość:</w:t>
            </w:r>
            <w:r>
              <w:rPr>
                <w:rFonts w:cs="Times New Roman" w:ascii="Times New Roman" w:hAnsi="Times New Roman"/>
                <w:bCs/>
              </w:rPr>
              <w:t xml:space="preserve"> z szyby: 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kcje zabezpiecze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02.1x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ecure function lock v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T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zpieczne drukowani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T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802.1x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ecure function lock v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zpieczne drukowanie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owe wkłady atrament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ny – 3000 stron, Cyan, Magenta, Żółty - 1,500 str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kłady atramentowe o dużej wydajn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rny - 6000 stron / Cyan, Magenta, Żółty - 5,000 str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tkow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Intuicyjna obsługa,  oprogramowanie kompatybilne , przejrzyste men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usze nowe pełne </w:t>
            </w:r>
            <w:r>
              <w:rPr>
                <w:rFonts w:cs="Times New Roman" w:ascii="Times New Roman" w:hAnsi="Times New Roman"/>
                <w:b/>
              </w:rPr>
              <w:t>(nie startowe</w:t>
            </w:r>
            <w:r>
              <w:rPr>
                <w:rFonts w:cs="Times New Roman" w:ascii="Times New Roman" w:hAnsi="Times New Roman"/>
              </w:rPr>
              <w:t>) wysokiej jakości oryginalne, kabel zasilający,  kabel USB, karta gwaran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waranc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min. 36 miesięc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warancja ………………… miesiące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ogramowanie do tworzenia grafiki- licencja na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 stanowisk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8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686"/>
        <w:gridCol w:w="4110"/>
      </w:tblGrid>
      <w:tr>
        <w:trPr>
          <w:trHeight w:val="54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zwa oprogram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54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28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jonalne oprogram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óbka zdjęć w różnych formatach, montaż filmów, umieszczanie grafiki i filmów na portalach społecznościowych, umieszczanie na strona www;  w wersji w min. edukacyjnej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zas trwania licen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licencja wieczy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zas trwania licencji 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nośny komputer z myszką, oprogramowaniem, pakietem biurowym </w:t>
        <w:br/>
        <w:t>i antywirusem – laptop</w:t>
      </w:r>
      <w:bookmarkStart w:id="13" w:name="_Hlk30357739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>- 1 sztuk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9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3828"/>
        <w:gridCol w:w="4110"/>
      </w:tblGrid>
      <w:tr>
        <w:trPr>
          <w:trHeight w:val="46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yp/ mod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szczególnie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ekr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TFT min.17,3” LED HD, z powłoką matową, nie dopuszcza się matryc typu "glare", wyposażony w technologię zmniejszającą ilość odbijanego światła na ekr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TFT, LED HD, z powłoką matową, wyposażony w technologię zmniejszającą ilość odbijanego światła na ekran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ć min. 1920x1080 (16:9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ielkość ekranu 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ozdzielczość …………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oces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wielordzeniowy, uzyskujący wynik co najmniej 9800 punktów w teście Passmark - CPU Mark według wyników procesorów publikowanych na stronie: </w:t>
            </w:r>
            <w:r>
              <w:rPr>
                <w:rFonts w:eastAsia="Times New Roman" w:cs="Times New Roman" w:ascii="Times New Roman" w:hAnsi="Times New Roman"/>
                <w:bCs/>
                <w:u w:val="single"/>
                <w:lang w:eastAsia="pl-PL"/>
              </w:rPr>
              <w:t>http://www.cpubenchmark.net/cpu_list.php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(na dzień nie wcześniejszy niż 01.01.202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>liczba rdzeni ……………….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wynik w teście </w:t>
            </w:r>
            <w:r>
              <w:rPr>
                <w:bCs/>
                <w:sz w:val="22"/>
                <w:szCs w:val="22"/>
              </w:rPr>
              <w:t xml:space="preserve">Passmark - CPU Mark: </w:t>
            </w:r>
          </w:p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</w:t>
            </w:r>
            <w:r>
              <w:rPr>
                <w:bCs/>
                <w:sz w:val="22"/>
                <w:szCs w:val="22"/>
              </w:rPr>
              <w:t>pkt.</w:t>
            </w:r>
          </w:p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bud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lapa serwisowa umożliwiająca bezpośredni dostęp do dysków HDD, SSD oraz pamięci RAM, bez konieczności odkręcania całej dolnej pokrywy lapto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urządzenie wskazujące Touch Pad (płytka dotykowa) wbudowana w obudowę laptop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amięć operacyj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amięć RAM min 8 GB DDR4 2666 Mhz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pamięć RAM ….……....GB DDR4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 Mhz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pamięć RAM rozszerzalna do min. 32 GB </w:t>
            </w:r>
            <w:r>
              <w:rPr>
                <w:rFonts w:cs="Times New Roman" w:ascii="Times New Roman" w:hAnsi="Times New Roman"/>
              </w:rPr>
              <w:t>, m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n.1 slot woln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>
          <w:trHeight w:val="76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m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budowana o parametrach m.in.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D 1280 x 720 rozdzielcz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- 720p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D </w:t>
            </w:r>
            <w:r>
              <w:rPr>
                <w:rFonts w:cs="Times New Roman" w:ascii="Times New Roman" w:hAnsi="Times New Roman"/>
              </w:rPr>
              <w:t>audio/video nagryw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elczość…………….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o/video nagrywanie ………………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pęd opt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odtwarzanie/nagrywanie Mu1tiDVD+/- RW/RA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ter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litowo-jono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ila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wnętrzny, pracujący w sieci elektrycznej 230V (spełniający wymagania sprzętu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ys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ycz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ysk tward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min. 256 GB SSD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. GB SSD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ysk twardy musi zawierać partycję recovery zawierającą system operacyjny i oprogramowanie antywirusow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arta grafi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zintegrowana </w:t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owinna osiągać w teście wydajności: PassMarkPerformanceTest wynik min. 5000 punktów w G3D Mark (wynik dostępny:http://www.videocardbenchmark.net/gpu_list.php) (na dzień nie wcześniejszy niż 01.01.202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wynik w teście </w:t>
            </w:r>
            <w:r>
              <w:rPr>
                <w:bCs/>
                <w:sz w:val="22"/>
                <w:szCs w:val="22"/>
              </w:rPr>
              <w:t xml:space="preserve">PassMarkPerformanceTest: </w:t>
            </w:r>
          </w:p>
          <w:p>
            <w:pPr>
              <w:pStyle w:val="Footnot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</w:t>
            </w:r>
            <w:r>
              <w:rPr>
                <w:bCs/>
                <w:sz w:val="22"/>
                <w:szCs w:val="22"/>
              </w:rPr>
              <w:t>pk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arta dźwięk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godna z HD Audio, wbudowane dwa głośniki 2W stereo oraz cyfrowy mikrof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ołączenia i karty sieciow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arta sieciowa LAN 10/100/1000 LAN (WOL Rea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LAN 802.11 ac/a/b/g/n wraz z Bluetooth 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rty/złąc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budowan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Złącze RJ-45 (podłączenie sieci lokalnej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Czytnik Kart pamięci SD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2 x USB 3.0 (1 port z możliwością ładowania przy wyłączonym notebooku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1 x USB 2.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 xml:space="preserve">1 x USB 3.1 Type-C Gen.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Gniazdo mikrofonowe/Gniazdo słuchawkowe (Combo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HDMI ze wsparciem HDC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1 x zasilanie DC-i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iczba wbudowanych portów/ złącz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łącze RJ-45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Czytnik Kart pamięci SD™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USB 3.0 (1 port z możliwością ładowania przy wyłączonym notebooku) x ………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USB 2.0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0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USB 3.1 Type-C Gen.1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Gniazdo mikrofonowe/Gniazdo słuchawkowe (Combo) x ……………..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HDMI ze wsparciem HDCP x 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silanie DC-in x ……………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klawiatu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ełnowymiarowa z wydzielonymi pełnowymiarowymi klawiszami numerycznymi w prawej części klawiatury, w układzie US-QWERTY, polskie znaki, klawiatura musi być wyposażona w 2 klawisze ALT (prawy i lewy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ystem operacyjn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bitowy system operacyjny w języku polskim; popularny i stabilny koniecznie w wersji min. profesjonalnej, umożliwiający bezpośrednie uruchomienie większości popularnych aplikacji użytkowych, biurowych, zus-owskich, księgowych, serwisowych przeznaczonych dla komputerów osobistych zgodny z istniejącą strukturą sieciową na terenie szkoły (domenow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NIE*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system operacyjny (nazwa wersji) ………………………………………………………………………………………...</w:t>
            </w:r>
          </w:p>
        </w:tc>
      </w:tr>
      <w:tr>
        <w:trPr>
          <w:trHeight w:val="266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kiet biur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biurowe zawierające następujące elementy: procesor tekstu, arkusz kalkulacyjny; program do prezentacji, baz danych, pocztowy w pełni wspierający formaty plików: .doc, .docx, .xls, .xlsx, .ppt, .pptx, accdb, mb oraz bezpośrednią obsługę makr VB; wersja proffesional edukacyjna - na każdym stanowisku; licencja zbiorc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 NIE*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pakiet biurowy (nazwa wersji) ………………………………………………………………………………………...</w:t>
            </w:r>
          </w:p>
        </w:tc>
      </w:tr>
      <w:tr>
        <w:trPr>
          <w:trHeight w:val="68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ram antywirus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3 letnia subskryp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odatk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orb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  <w:t>TAK/ NIE*</w:t>
            </w:r>
          </w:p>
        </w:tc>
      </w:tr>
      <w:tr>
        <w:trPr>
          <w:trHeight w:val="35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gwaranc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in. 24 miesię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gwarancja ………………… miesią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Laptopy i komputery, muszą posiadać oprogramowanie wymagane w opisie komputerów, zainstalowane i spełniające poniższe wymag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 operacyjny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59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394"/>
        <w:gridCol w:w="411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zwa oprogramowani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ducent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rządze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aptop/</w:t>
              <w:br/>
              <w:t>kompute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min. 64 bitowy system operacyjny w języku polskim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pularny i stabilny, w wersji profesjonalnej, umożliwiający bezpośrednie uruchomienie większości popularnych aplikacji użytkowych, biurowych, zus-owskich, księgowych, serwisowych przeznaczonych dla komputerów osobistych zgodny z istniejącą strukturą sieciową na terenie szkoły(domenowa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rogramowanie biurowe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66"/>
        <w:gridCol w:w="4395"/>
      </w:tblGrid>
      <w:tr>
        <w:trPr>
          <w:trHeight w:val="39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zwa oprogramowa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rogramowanie biurowe zawierające następujące elementy: procesor tekstu, arkusz kalkulacyjny; program do prezentacji, baz danych, pocztowy, w pełni wspierający formaty plików: .doc, .docx, .xls, .xlsx, .ppt, .pptx, accdb, mb  oraz bezpośrednią obsługę makr VB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edytor tekstów musi umożliwia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racę na dokumentach utworzonych przy pomocy Microsoft Word 2003, 2007, 2010 i 2013, 2016 wykorzystywanych przez Zamawiającego, z zapewnieniem bezproblemowej konwersji wszystkich elementów i atrybutów dokumentu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arkusz kalkulacyjny musi umożliwiać: </w:t>
            </w:r>
          </w:p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zachowanie pełnej zgodności z formatami plików utworzonych za pomocą oprogramowania Microsoft Excel 2003, 2007, 2010 i 2013, 2016 wykorzystywanych przez Zamawiającego, z uwzględnieniem poprawnej realizacji użytych w nich funkcji specjalnych i makropoleceń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narzędzie do przygotowywania i prowadzenia prezentacji musi umożliwiać:</w:t>
            </w:r>
          </w:p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pełną zgodność z formatami plików utworzonych za pomocą oprogramowania Microsoft PowerPoint 2003, 2007, 2010 i 2013, 2016 wykorzystywanych przez Zamawiająceg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narzędzie do tworzenia drukowanych materiałów informacyjnych musi umożliwiać:</w:t>
            </w:r>
          </w:p>
          <w:p>
            <w:pPr>
              <w:pStyle w:val="Normal"/>
              <w:autoSpaceDE w:val="false"/>
              <w:spacing w:lineRule="auto" w:line="240" w:before="0" w:after="21"/>
              <w:rPr/>
            </w:pPr>
            <w:r>
              <w:rPr>
                <w:rFonts w:eastAsia="MS Mincho;ＭＳ 明朝" w:cs="Times New Roman" w:ascii="Times New Roman" w:hAnsi="Times New Roman"/>
              </w:rPr>
              <w:t>eksport publikacji do formatu PDF oraz TIFF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1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gram antywirusowy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166"/>
        <w:gridCol w:w="4111"/>
      </w:tblGrid>
      <w:tr>
        <w:trPr>
          <w:trHeight w:val="46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azwa oprogram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czegółowy opis parametrów oferowanego przedmiotu zamówieni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programowanie certyfikowane do pracy z zaoferowanym systemem operacyjnym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bsługa automatycznej aktualizacj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 w:eastAsia="pl-PL"/>
              </w:rPr>
            </w:pPr>
            <w:r>
              <w:rPr>
                <w:rFonts w:eastAsia="MS Mincho;ＭＳ 明朝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bsługa kwarantanny i automatycznego usuwania zagroże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integracja z systemem operacyjnym – uruchamianie jako usług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pl-PL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</w:rPr>
              <w:t>subskrypcja na min. 3 l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lang w:val="en-US" w:eastAsia="pl-PL"/>
              </w:rPr>
            </w:pPr>
            <w:r>
              <w:rPr>
                <w:rFonts w:eastAsia="MS Mincho;ＭＳ 明朝"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AK/ NIE*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(data i czytelny podpis Wykonawcy)</w:t>
      </w:r>
      <w:r>
        <w:rPr>
          <w:rFonts w:cs="Times New Roman" w:ascii="Times New Roman" w:hAnsi="Times New Roman"/>
          <w:sz w:val="24"/>
          <w:szCs w:val="24"/>
        </w:rPr>
        <w:br/>
      </w:r>
      <w:bookmarkEnd w:id="0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426" w:top="1418" w:footer="3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14" w:name="_Hlk508285159"/>
    <w:bookmarkStart w:id="15" w:name="_Hlk508285160"/>
    <w:r>
      <w:rPr>
        <w:rFonts w:eastAsia="Times New Roman"/>
        <w:sz w:val="16"/>
        <w:szCs w:val="16"/>
        <w:lang w:val="en-US"/>
      </w:rPr>
      <w:t>Projekt „</w:t>
    </w:r>
    <w:r>
      <w:rPr>
        <w:rFonts w:eastAsia="Times New Roman"/>
        <w:sz w:val="16"/>
        <w:szCs w:val="16"/>
      </w:rPr>
      <w:t>Aktywni Zawodowo</w:t>
    </w:r>
    <w:r>
      <w:rPr>
        <w:rFonts w:eastAsia="Times New Roman"/>
        <w:sz w:val="16"/>
        <w:szCs w:val="16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lang w:val="en-US"/>
      </w:rPr>
      <w:t xml:space="preserve">współfinansowany jest ze środków Unii Europejskiej w ramach </w:t>
    </w:r>
    <w:r>
      <w:rPr>
        <w:rFonts w:eastAsia="Times New Roman"/>
        <w:sz w:val="16"/>
        <w:szCs w:val="16"/>
      </w:rPr>
      <w:t xml:space="preserve"> </w:t>
    </w:r>
    <w:r>
      <w:rPr>
        <w:rFonts w:eastAsia="Times New Roman"/>
        <w:sz w:val="16"/>
        <w:szCs w:val="16"/>
        <w:lang w:val="en-US"/>
      </w:rPr>
      <w:t>Europejskiego Fund</w:t>
    </w:r>
    <w:bookmarkEnd w:id="14"/>
    <w:bookmarkEnd w:id="15"/>
    <w:r>
      <w:rPr>
        <w:rFonts w:eastAsia="Times New Roman"/>
        <w:sz w:val="16"/>
        <w:szCs w:val="16"/>
      </w:rPr>
      <w:t>uszu Społecznego</w:t>
    </w:r>
  </w:p>
  <w:p>
    <w:pPr>
      <w:pStyle w:val="Footer"/>
      <w:jc w:val="right"/>
      <w:rPr/>
    </w:pPr>
    <w:bookmarkStart w:id="16" w:name="_GoBack"/>
    <w:bookmarkEnd w:id="16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://www.videocardbenchmark.net/g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://www.cpubenchmark.net/cpu_list.php" TargetMode="External"/><Relationship Id="rId7" Type="http://schemas.openxmlformats.org/officeDocument/2006/relationships/hyperlink" Target="https://www.morele.net/urzadzenie-wielofunkcyjne-hp-laserjet-pro-m127fw-mfp-cz183a-623965/" TargetMode="External"/><Relationship Id="rId8" Type="http://schemas.openxmlformats.org/officeDocument/2006/relationships/hyperlink" Target="https://www.morele.net/urzadzenie-wielofunkcyjne-hp-laserjet-pro-m127fw-mfp-cz183a-623965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25:00Z</dcterms:created>
  <dc:creator>Hanna Depka</dc:creator>
  <dc:description/>
  <cp:keywords/>
  <dc:language>en-US</dc:language>
  <cp:lastModifiedBy>Julia Prażmowska</cp:lastModifiedBy>
  <cp:lastPrinted>2018-05-10T15:50:00Z</cp:lastPrinted>
  <dcterms:modified xsi:type="dcterms:W3CDTF">2020-02-24T13:08:00Z</dcterms:modified>
  <cp:revision>31</cp:revision>
  <dc:subject/>
  <dc:title/>
</cp:coreProperties>
</file>