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_Hlk510087097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 nr 9a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Specyfikacji Technicznej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przętu komputerowego do biura projektu </w:t>
      </w:r>
      <w:r>
        <w:rPr>
          <w:rFonts w:cs="Times New Roman" w:ascii="Times New Roman" w:hAnsi="Times New Roman"/>
          <w:b/>
          <w:bCs/>
          <w:sz w:val="28"/>
          <w:szCs w:val="28"/>
        </w:rPr>
        <w:t>w ramach projektu pn.: „Aktywni Zawodowo”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nośny komputer z myszką, oprogramowaniem, pakietem biurowym </w:t>
        <w:br/>
        <w:t>i antywirusem - laptop- 1 szt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28"/>
        <w:gridCol w:w="4110"/>
      </w:tblGrid>
      <w:tr>
        <w:trPr>
          <w:trHeight w:val="46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yp/ mod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zczególni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kr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FT min.17,3” LED HD, z powłoką matową, nie dopuszcza się matryc typu "glare", wyposażony w technologię zmniejszającą ilość odbijanego światła na ekra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TFT, LED HD, z powłoką matową, wyposażony w technologię zmniejszającą ilość odbijanego światła na ekrani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zdzielczość min. 1920x1080 (16: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ielkość ekranu 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zdzielczość …………………………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oces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wielordzeniowy, uzyskujący wynik co najmniej 9800 punktów w teście Passmark - CPU Mark według wyników procesorów publikowanych na stronie: </w:t>
            </w:r>
            <w:r>
              <w:rPr>
                <w:rFonts w:eastAsia="Times New Roman" w:cs="Times New Roman" w:ascii="Times New Roman" w:hAnsi="Times New Roman"/>
                <w:bCs/>
                <w:u w:val="single"/>
                <w:lang w:eastAsia="pl-PL"/>
              </w:rPr>
              <w:t>http://www.cpubenchmark.net/cpu_list.php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(na dzień nie wcześniejszy niż 01.01.202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liczba rdzeni ………………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wynik w teście </w:t>
            </w:r>
            <w:r>
              <w:rPr>
                <w:bCs/>
                <w:sz w:val="22"/>
                <w:szCs w:val="22"/>
              </w:rPr>
              <w:t xml:space="preserve">Passmark - CPU Mark: </w:t>
            </w:r>
          </w:p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</w:t>
            </w:r>
            <w:r>
              <w:rPr>
                <w:bCs/>
                <w:sz w:val="22"/>
                <w:szCs w:val="22"/>
              </w:rPr>
              <w:t>pkt.</w:t>
            </w:r>
          </w:p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bud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lapa serwisowa umożliwiająca bezpośredni dostęp do dysków HDD, SSD oraz pamięci RAM, bez konieczności odkręcania całej dolnej pokrywy lapto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urządzenie wskazujące Touch Pad (płytka dotykowa) wbudowana w obudowę laptop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amięć operacyj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pamięć RAM min 8 GB DDR4 2666 Mhz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amięć RAM ….……....GB DDR4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 Mhz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pamięć RAM rozszerzalna do min. 32 GB </w:t>
            </w:r>
            <w:r>
              <w:rPr>
                <w:rFonts w:cs="Times New Roman" w:ascii="Times New Roman" w:hAnsi="Times New Roman"/>
              </w:rPr>
              <w:t>, m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n.1 slot woln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76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me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budowana o parametrach m.in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D 1280 x 720 rozdzielcz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- 720p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D </w:t>
            </w:r>
            <w:r>
              <w:rPr>
                <w:rFonts w:cs="Times New Roman" w:ascii="Times New Roman" w:hAnsi="Times New Roman"/>
              </w:rPr>
              <w:t>audio/video nagrywa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……………..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/video nagrywanie ………………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te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litowo-jon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ilac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wnętrzny, pracujący w sieci elektrycznej 230V (spełniający wymagania sprzętu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ys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ycz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ysk twar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min. 480 GB SSD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 GB SSD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dysk musi zawierać partycję recovery zawierającą system operacyjny i oprogramowanie antywirusowe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40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arta grafi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zintegrowan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owinna osiągać w teście wydajności: PassMarkPerformanceTest wynik min. 1000 punktów w G3D Mark (wynik dostępny:http://www.videocardbenchmark.net/gpu_list.php) (na dzień nie wcześniejszy niż 01.01.2020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in. 4 G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wynik w teście </w:t>
            </w:r>
            <w:r>
              <w:rPr>
                <w:bCs/>
                <w:sz w:val="22"/>
                <w:szCs w:val="22"/>
              </w:rPr>
              <w:t xml:space="preserve">PassMarkPerformanceTest: </w:t>
            </w:r>
          </w:p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</w:t>
            </w:r>
            <w:r>
              <w:rPr>
                <w:bCs/>
                <w:sz w:val="22"/>
                <w:szCs w:val="22"/>
              </w:rPr>
              <w:t>pk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arta dźwięk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godna z HD Audio, wbudowane dwa głośniki 2W stereo oraz cyfrowy mikrof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ołączenia i karty sieciow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arta sieciowa LAN 10/100/1000 LAN (WOL Read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LAN 802.11 ac/a/b/g/n wraz z Bluetooth 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rty/złąc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budowan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x Złącze RJ-45 (podłączenie sieci lokalnej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x Czytnik Kart pamięci SD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2 x USB 3.0 (1 port z możliwością ładowania przy wyłączonym notebooku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1 x USB 2.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 xml:space="preserve">1 x USB 3.1 Type-C Gen.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x Gniazdo mikrofonowe/Gniazdo słuchawkowe (Combo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x HDMI ze wsparciem HD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x zasilanie DC-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liczba wbudowanych portów/ złącz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łącze RJ-45 x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ytnik Kart pamięci SD™ x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USB 3.0 (1 port z możliwością ładowania przy wyłączonym notebooku) x ………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USB 2.0 x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USB 3.1 Type-C Gen.1 x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Gniazdo mikrofonowe/Gniazdo słuchawkowe (Combo) x ……………..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HDMI ze wsparciem HDCP x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asilanie DC-in x ……………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lawiatu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ełnowymiarowa z wydzielonymi pełnowymiarowymi klawiszami numerycznymi w prawej części klawiatury, w układzie US-QWERTY, polskie znaki, klawiatura musi być wyposażona w 2 klawisze ALT (prawy i lewy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ystem operacyj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bitowy system operacyjny w języku polskim; popularny i stabilny koniecznie w wersji min. profesjonalnej, umożliwiający bezpośrednie uruchomienie większości popularnych aplikacji użytkowych, biurowych, zus-owskich, księgowych, serwisowych przeznaczonych dla komputerów osobistych zgodny z istniejącą strukturą sieciową na terenie szkoły (domenow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oferowany system operacyjny (nazwa wersji) ………………………………………………………………………………………..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kiet biur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biurowe zawierające następujące elementy: procesor tekstu, arkusz kalkulacyjny; program do prezentacji, baz danych, pocztowy w pełni wspierający formaty plików: .doc, .docx, .xls, .xlsx, .ppt, .pptx, accdb, mb oraz bezpośrednią obsługę makr VB; wersja proffesional edukacyjna - na każdym stanowisku; licencja zbiorc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oferowany pakiet biurowy (nazwa wersji) ………………………………………………………………………………………...</w:t>
            </w:r>
          </w:p>
        </w:tc>
      </w:tr>
      <w:tr>
        <w:trPr>
          <w:trHeight w:val="5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 antywirus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 letnia subskryp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K/ NIE*</w:t>
            </w:r>
          </w:p>
        </w:tc>
      </w:tr>
      <w:tr>
        <w:trPr>
          <w:trHeight w:val="3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datkow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orb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TAK/ NIE*</w:t>
            </w:r>
          </w:p>
        </w:tc>
      </w:tr>
      <w:tr>
        <w:trPr>
          <w:trHeight w:val="3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waran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24 miesię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gwarancja ………………… miesiące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rukarka czarna laserowa – 1 sztuka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836"/>
        <w:gridCol w:w="4110"/>
      </w:tblGrid>
      <w:tr>
        <w:trPr>
          <w:trHeight w:val="457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yp/ mod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421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zczególnieni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>
          <w:trHeight w:val="38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echnologia druku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Laserowa, monochromatycz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TAK/ NIE*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bsługiwane formaty nośników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TAK/ NIE*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ksymalna rozdzielczość druku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600 x 600 dp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….……...................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sięczne obciążeni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in. 5000 str./miesią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tr./miesiąc 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terfej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-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irPr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5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warancj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24 miesię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gwarancja ………………… miesią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Urządzenie wielofunkcyjne kolorowe atramentowe – 1 sztuka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694"/>
        <w:gridCol w:w="4110"/>
      </w:tblGrid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yp/ mod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duc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zczególnieni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chnologia druk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trament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AK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bsługiwane formaty nośników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3, </w:t>
            </w:r>
            <w:r>
              <w:rPr>
                <w:rFonts w:eastAsia="Times New Roman" w:cs="Times New Roman" w:ascii="Times New Roman" w:hAnsi="Times New Roman"/>
                <w:bCs/>
              </w:rPr>
              <w:t>A4, A5, A6, EXE, koperty + dodatkowe rozmiary, LGL, LTR, postcar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TAK/ NIE*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zdzielczość w czerni, kolorz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n. </w:t>
            </w:r>
            <w:r>
              <w:rPr>
                <w:rFonts w:eastAsia="Times New Roman" w:cs="Times New Roman" w:ascii="Times New Roman" w:hAnsi="Times New Roman"/>
                <w:bCs/>
              </w:rPr>
              <w:t>4800 x 1200 dp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zdzielczość: …………………….</w:t>
            </w:r>
          </w:p>
        </w:tc>
      </w:tr>
      <w:tr>
        <w:trPr>
          <w:trHeight w:val="60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ybkość druku w czern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5 str/m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zybkość druku w czerni ........................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ybkość druku w kolorz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7 str/m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zybkość druku w kolorze ........................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k dwustronn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AK/ NIE*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zdzielczość optyczna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x 2400 dp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dzielczość optyczna................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zdzielczość kopiowania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x 600 dp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</w:rPr>
              <w:t>rozdzielczość kopiowania................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budowany fak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AK/ NIE*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ejścia/wyjścia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US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AK/ NIE*</w:t>
            </w:r>
          </w:p>
        </w:tc>
      </w:tr>
      <w:tr>
        <w:trPr>
          <w:trHeight w:val="6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ość bezprzewodow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AK/ NIE*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tnik kart pamięc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AK/ NIE*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a w siec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AK/ NIE*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ały eksploatacyjn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e tusze – NIE STARTOW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AK/ NIE*</w:t>
            </w:r>
          </w:p>
        </w:tc>
      </w:tr>
      <w:tr>
        <w:trPr>
          <w:trHeight w:val="3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warancj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24 miesię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gwarancja ………………… miesią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Laptopy, muszą posiadać oprogramowanie wymagane w opisie komputerów, zainstalowane i spełniające poniższe wymag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stem operacyjny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59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394"/>
        <w:gridCol w:w="411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zwa oprogramowani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ducent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rządz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apto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min. 64 bitowy system operacyjny w języku polskim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pularny i stabilny, w wersji profesjonalnej, umożliwiający bezpośrednie uruchomienie większości popularnych aplikacji użytkowych, biurowych, zus-owskich, księgowych, serwisowych przeznaczonych dla komputerów osobistych zgodny z istniejącą strukturą sieciową na terenie szkoły(domenowa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rogramowanie biurowe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166"/>
        <w:gridCol w:w="4395"/>
      </w:tblGrid>
      <w:tr>
        <w:trPr>
          <w:trHeight w:val="39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zwa oprogramow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ogramowanie biurowe zawierające następujące elementy: procesor tekstu, arkusz kalkulacyjny; program do prezentacji, baz danych, pocztowy, w pełni wspierający formaty plików: .doc, .docx, .xls, .xlsx, .ppt, .pptx, accdb, mb  oraz bezpośrednią obsługę makr VB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edytor tekstów musi umożliwi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racę na dokumentach utworzonych przy pomocy Microsoft Word 2003, 2007, 2010 i 2013, 2016 wykorzystywanych przez Zamawiającego, z zapewnieniem bezproblemowej konwersji wszystkich elementów i atrybutów dokumentu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arkusz kalkulacyjny musi umożliwiać: </w:t>
            </w:r>
          </w:p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MS Mincho;ＭＳ 明朝" w:cs="Times New Roman" w:ascii="Times New Roman" w:hAnsi="Times New Roman"/>
              </w:rPr>
              <w:t>zachowanie pełnej zgodności z formatami plików utworzonych za pomocą oprogramowania Microsoft Excel 2003, 2007, 2010 i 2013, 2016 wykorzystywanych przez Zamawiającego, z uwzględnieniem poprawnej realizacji użytych w nich funkcji specjalnych i makropoleceń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MS Mincho;ＭＳ 明朝" w:cs="Times New Roman" w:ascii="Times New Roman" w:hAnsi="Times New Roman"/>
              </w:rPr>
              <w:t>narzędzie do przygotowywania i prowadzenia prezentacji musi umożliwiać:</w:t>
            </w:r>
          </w:p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MS Mincho;ＭＳ 明朝" w:cs="Times New Roman" w:ascii="Times New Roman" w:hAnsi="Times New Roman"/>
              </w:rPr>
              <w:t>pełną zgodność z formatami plików utworzonych za pomocą oprogramowania Microsoft PowerPoint 2003, 2007, 2010 i 2013, 2016 wykorzystywanych przez Zamawiająceg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MS Mincho;ＭＳ 明朝" w:cs="Times New Roman" w:ascii="Times New Roman" w:hAnsi="Times New Roman"/>
              </w:rPr>
              <w:t>narzędzie do tworzenia drukowanych materiałów informacyjnych musi umożliwiać:</w:t>
            </w:r>
          </w:p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ksport publikacji do formatu PDF oraz TIFF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gram antywirusowy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166"/>
        <w:gridCol w:w="4111"/>
      </w:tblGrid>
      <w:tr>
        <w:trPr>
          <w:trHeight w:val="46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zwa oprogram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programowanie certyfikowane do pracy z zaoferowanym systemem operacyjny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bsługa automatycznej aktualizacj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en-US" w:eastAsia="pl-PL"/>
              </w:rPr>
            </w:pPr>
            <w:r>
              <w:rPr>
                <w:rFonts w:eastAsia="MS Mincho;ＭＳ 明朝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bsługa kwarantanny i automatycznego usuwania zagroże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MS Mincho;ＭＳ 明朝" w:cs="Times New Roman" w:ascii="Times New Roman" w:hAnsi="Times New Roman"/>
              </w:rPr>
              <w:t>integracja z systemem operacyjnym – uruchamianie jako usług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>subskrypcja na min. 3 l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en-US" w:eastAsia="pl-PL"/>
              </w:rPr>
            </w:pPr>
            <w:r>
              <w:rPr>
                <w:rFonts w:eastAsia="MS Mincho;ＭＳ 明朝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5664" w:hanging="0"/>
        <w:rPr/>
      </w:pPr>
      <w:bookmarkStart w:id="1" w:name="_Hlk51008709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(data i czytelny podpis Wykonawcy)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3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2" w:name="_Hlk508285159"/>
    <w:bookmarkStart w:id="3" w:name="_Hlk508285160"/>
    <w:r>
      <w:rPr>
        <w:rFonts w:eastAsia="Times New Roman"/>
        <w:sz w:val="16"/>
        <w:szCs w:val="16"/>
        <w:lang w:val="en-US"/>
      </w:rPr>
      <w:t>Projekt „</w:t>
    </w:r>
    <w:r>
      <w:rPr>
        <w:rFonts w:eastAsia="Times New Roman"/>
        <w:sz w:val="16"/>
        <w:szCs w:val="16"/>
      </w:rPr>
      <w:t>Aktywni Zawodowo</w:t>
    </w:r>
    <w:r>
      <w:rPr>
        <w:rFonts w:eastAsia="Times New Roman"/>
        <w:sz w:val="16"/>
        <w:szCs w:val="16"/>
        <w:lang w:val="en-US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lang w:val="en-US"/>
      </w:rPr>
      <w:t>współfinansowany jest ze środków Unii Europejskiej w ramach</w:t>
    </w:r>
    <w:r>
      <w:rPr>
        <w:rFonts w:eastAsia="Times New Roman"/>
        <w:sz w:val="16"/>
        <w:szCs w:val="16"/>
      </w:rPr>
      <w:t xml:space="preserve"> </w:t>
    </w:r>
    <w:r>
      <w:rPr>
        <w:rFonts w:eastAsia="Times New Roman"/>
        <w:sz w:val="16"/>
        <w:szCs w:val="16"/>
        <w:lang w:val="en-US"/>
      </w:rPr>
      <w:t>Europejskiego Funduszu</w:t>
    </w:r>
    <w:bookmarkEnd w:id="2"/>
    <w:bookmarkEnd w:id="3"/>
    <w:r>
      <w:rPr>
        <w:rFonts w:eastAsia="Times New Roman"/>
        <w:sz w:val="16"/>
        <w:szCs w:val="16"/>
      </w:rPr>
      <w:t xml:space="preserve"> Społecznego</w:t>
    </w:r>
  </w:p>
  <w:p>
    <w:pPr>
      <w:pStyle w:val="Footer"/>
      <w:jc w:val="right"/>
      <w:rPr/>
    </w:pPr>
    <w:bookmarkStart w:id="4" w:name="_GoBack"/>
    <w:bookmarkEnd w:id="4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6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25:00Z</dcterms:created>
  <dc:creator>Hanna Depka</dc:creator>
  <dc:description/>
  <cp:keywords/>
  <dc:language>en-US</dc:language>
  <cp:lastModifiedBy>Julia Prażmowska</cp:lastModifiedBy>
  <cp:lastPrinted>2018-07-24T12:48:00Z</cp:lastPrinted>
  <dcterms:modified xsi:type="dcterms:W3CDTF">2020-02-24T13:13:00Z</dcterms:modified>
  <cp:revision>19</cp:revision>
  <dc:subject/>
  <dc:title/>
</cp:coreProperties>
</file>