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0" w:name="_Hlk510087097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 nr 7 do SIWZ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ularz Specyfikacji Technicznej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urządzeń projekcyjnych do pracowni zawodowych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 ramach projektu pn.: „Aktywni Zawodowo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kran przenośny do pracowni ekonomicznej - 1 szt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8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828"/>
        <w:gridCol w:w="4110"/>
      </w:tblGrid>
      <w:tr>
        <w:trPr>
          <w:trHeight w:val="465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bookmarkStart w:id="1" w:name="_Hlk32495548"/>
            <w:bookmarkEnd w:id="1"/>
            <w:r>
              <w:rPr>
                <w:rFonts w:cs="Times New Roman" w:ascii="Times New Roman" w:hAnsi="Times New Roman"/>
                <w:b/>
                <w:lang w:val="en-US"/>
              </w:rPr>
              <w:t>typ/ mode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szczególnie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parametry minimal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Szczegółowy opis parametrów oferowanego przedmiotu zamówienia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ran przenoś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2"/>
                <w:szCs w:val="22"/>
              </w:rPr>
            </w:pPr>
            <w:r>
              <w:rPr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miar ekran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x 163 cm; 80 cali przekątne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porcj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: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55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sp. odbicia światł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sp. odbicia światła ..............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teria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bość 0,35mm; 120, Czarny, nieprzezroczysty tył blokujący przenikanie światł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grubość 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arny, nieprzezroczysty tył blokujący przenikanie światła  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hnologia wykon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t Whi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miar całkowi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x 185 c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miar ...............</w:t>
            </w:r>
          </w:p>
        </w:tc>
      </w:tr>
      <w:tr>
        <w:trPr>
          <w:trHeight w:val="63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ta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nostojący, nożycowy system rozkład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chanizm zwij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kada statyw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tkow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godne etui do transportu i przechowyw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35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gwaran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n. 24 miesią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gwarancja ………………… miesiące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Ekran ścienny do pracowni ekonomicznej, pracowni logistycznej i pracowni hotelarskiej – 3 sztuk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8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828"/>
        <w:gridCol w:w="4110"/>
      </w:tblGrid>
      <w:tr>
        <w:trPr>
          <w:trHeight w:val="465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bookmarkStart w:id="2" w:name="_Hlk32495836"/>
            <w:bookmarkEnd w:id="2"/>
            <w:r>
              <w:rPr>
                <w:rFonts w:cs="Times New Roman" w:ascii="Times New Roman" w:hAnsi="Times New Roman"/>
                <w:b/>
                <w:lang w:val="en-US"/>
              </w:rPr>
              <w:t>typ/ mode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szczególnie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parametry minimal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Szczegółowy opis parametrów oferowanego przedmiotu zamówienia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ran przenoś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miar ekran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x 180 c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porcj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: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55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sp. odbicia światł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sp. odbicia światła ...............</w:t>
            </w:r>
          </w:p>
        </w:tc>
      </w:tr>
      <w:tr>
        <w:trPr>
          <w:trHeight w:val="55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arne górne obrzeż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teria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rny, nieprzezroczysty ty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hnologia wykon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t Whi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erowa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ęczne, blokada zabezpieczająca przed zwijaniem, płynne zwijanie ekran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63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ta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aje się do montażu na ścianach lub sufita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tkow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wa obciążająca, uchwyt do wysuwania ekranu i regulacji wysokośc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35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gwaran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n. 24 miesią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gwarancja ………………… miesią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Rzutnik multimedialny do pracowni logistycznej, pracowni ekonomicznej, pracowni hotelarskiej i pracowni handlowej - 4 szt.</w:t>
      </w:r>
    </w:p>
    <w:tbl>
      <w:tblPr>
        <w:tblW w:w="98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828"/>
        <w:gridCol w:w="4110"/>
      </w:tblGrid>
      <w:tr>
        <w:trPr>
          <w:trHeight w:val="465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bookmarkStart w:id="3" w:name="_Hlk32496399"/>
            <w:bookmarkEnd w:id="3"/>
            <w:r>
              <w:rPr>
                <w:rFonts w:cs="Times New Roman" w:ascii="Times New Roman" w:hAnsi="Times New Roman"/>
                <w:b/>
                <w:lang w:val="en-US"/>
              </w:rPr>
              <w:t>typ/ mode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szczególnie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parametry minimal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Szczegółowy opis parametrów oferowanego przedmiotu zamówienia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r multimedial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hnolog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p lamp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a metalohalogenko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55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si Lum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 Ansi Lum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55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si Lumen (eco 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10 Ansi Lumen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dzielczoś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920 x 1200 WUXG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ozdzielczość .........................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6: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format ……………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ras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150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kontrast …………..</w:t>
            </w:r>
          </w:p>
        </w:tc>
      </w:tr>
      <w:tr>
        <w:trPr>
          <w:trHeight w:val="63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osunek projekc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-1.68 :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stosunek projekcji ……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żywotność lamp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6000 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żywotność lampy ………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rekcja trapezu w poziom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cja trapezu w poziomie .............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rekcja trapezu w pio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cja trapezu w pionie …………….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jśc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x Cinch, 1 x Ilość wejść Composite-Video, 1 x Ilość wejść VGA, 2 x HDMI, 1 x USB typu A, 1 x USB typu B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y projekto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L, opcjonalny WLAN, USB Display, wbudowany głośni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TAK/ NIE*</w:t>
            </w:r>
          </w:p>
        </w:tc>
      </w:tr>
      <w:tr>
        <w:trPr>
          <w:trHeight w:val="35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gwaran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n. 24 miesią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gwarancja ………………… miesiąc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</w:r>
      <w:bookmarkStart w:id="4" w:name="_Hlk510087097"/>
      <w:bookmarkStart w:id="5" w:name="_Hlk510087097"/>
      <w:bookmarkEnd w:id="5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izualizer do pracowni handlowej, pracowni ekonomicznej, pracowni reklamy </w:t>
        <w:br/>
        <w:t>i pracowni hotelarskiej – 4 sztuki.</w:t>
      </w:r>
    </w:p>
    <w:tbl>
      <w:tblPr>
        <w:tblW w:w="98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23"/>
        <w:gridCol w:w="4110"/>
      </w:tblGrid>
      <w:tr>
        <w:trPr>
          <w:trHeight w:val="866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pl-PL"/>
              </w:rPr>
              <w:t>typ/ mode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pl-PL"/>
              </w:rPr>
              <w:t>produc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ymagane parametry minimal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Szczegółowy opis parametrów oferowanego przedmiotu zamówien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yp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izualiz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TAK/ NIE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tyk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Aparat 13 M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aparat ……………….. M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dzielczoś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K UH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dzielczoś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………………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łączeni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rzewodowe połączenie z komputer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TAK/ NIE*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o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7 x optyczne zoom  i 8x cyfrowy zoo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pl-PL"/>
              </w:rPr>
              <w:t>zoom optyczny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pl-PL"/>
              </w:rPr>
              <w:t>zoom cyfrowy …………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gapixe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,4 M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megapixele .........................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łowica kamery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otowa o 300 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pl-PL"/>
              </w:rPr>
              <w:t>TAK/ NIE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jści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Ilość wyjść VGA, 1 x Ilość wyjść HDM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pl-PL"/>
              </w:rPr>
              <w:t>TAK/ NIE*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jścia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Ilość wyjść HDMI,1 x Ilość wyjść VG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pl-PL"/>
              </w:rPr>
              <w:t>TAK/ NIE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zujnik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.2 CM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ujnik………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programowanie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umożliwiające połączenie z komputerem, interaktyw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pl-PL"/>
              </w:rPr>
              <w:t>TAK/ NIE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tkowe parametry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uicyjna obsługa, nawigacja, przejrzyste men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pl-PL"/>
              </w:rPr>
              <w:t>TAK/ NIE*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gwarancj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n. 60 miesię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warancja ………………… miesiąc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ind w:left="566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(data i czytelny podpis Wykonawcy)</w:t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37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bookmarkStart w:id="6" w:name="_Hlk508285159"/>
    <w:bookmarkStart w:id="7" w:name="_Hlk508285160"/>
    <w:r>
      <w:rPr>
        <w:rFonts w:eastAsia="Times New Roman"/>
        <w:sz w:val="16"/>
        <w:szCs w:val="16"/>
        <w:lang w:val="en-US"/>
      </w:rPr>
      <w:t>Projekt „</w:t>
    </w:r>
    <w:r>
      <w:rPr>
        <w:rFonts w:eastAsia="Times New Roman"/>
        <w:sz w:val="16"/>
        <w:szCs w:val="16"/>
      </w:rPr>
      <w:t>Aktywni Zawodowo</w:t>
    </w:r>
    <w:r>
      <w:rPr>
        <w:rFonts w:eastAsia="Times New Roman"/>
        <w:sz w:val="16"/>
        <w:szCs w:val="16"/>
        <w:lang w:val="en-US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  <w:lang w:val="en-US"/>
      </w:rPr>
      <w:t>współfinansowany jest ze środków Unii Europejskiej w ramach</w:t>
    </w:r>
    <w:r>
      <w:rPr>
        <w:rFonts w:eastAsia="Times New Roman"/>
        <w:sz w:val="16"/>
        <w:szCs w:val="16"/>
      </w:rPr>
      <w:t xml:space="preserve"> </w:t>
    </w:r>
    <w:r>
      <w:rPr>
        <w:rFonts w:eastAsia="Times New Roman"/>
        <w:sz w:val="16"/>
        <w:szCs w:val="16"/>
        <w:lang w:val="en-US"/>
      </w:rPr>
      <w:t>Europejskiego Funduszu</w:t>
    </w:r>
    <w:bookmarkEnd w:id="6"/>
    <w:bookmarkEnd w:id="7"/>
    <w:r>
      <w:rPr>
        <w:rFonts w:eastAsia="Times New Roman"/>
        <w:sz w:val="16"/>
        <w:szCs w:val="16"/>
      </w:rPr>
      <w:t xml:space="preserve"> Społecznego</w:t>
    </w:r>
  </w:p>
  <w:p>
    <w:pPr>
      <w:pStyle w:val="Footer"/>
      <w:jc w:val="right"/>
      <w:rPr/>
    </w:pPr>
    <w:bookmarkStart w:id="8" w:name="_GoBack"/>
    <w:bookmarkEnd w:id="8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8676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25:00Z</dcterms:created>
  <dc:creator>Hanna Depka</dc:creator>
  <dc:description/>
  <cp:keywords/>
  <dc:language>en-US</dc:language>
  <cp:lastModifiedBy>Julia</cp:lastModifiedBy>
  <cp:lastPrinted>2018-07-24T12:48:00Z</cp:lastPrinted>
  <dcterms:modified xsi:type="dcterms:W3CDTF">2020-02-23T17:54:00Z</dcterms:modified>
  <cp:revision>17</cp:revision>
  <dc:subject/>
  <dc:title/>
</cp:coreProperties>
</file>