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9b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przętu komputerowego do biura projektu </w:t>
      </w:r>
      <w:r>
        <w:rPr>
          <w:rFonts w:cs="Times New Roman" w:ascii="Times New Roman" w:hAnsi="Times New Roman"/>
          <w:b/>
          <w:bCs/>
          <w:sz w:val="28"/>
          <w:szCs w:val="28"/>
        </w:rPr>
        <w:t>w ramach projektu pn.: „Aktywni Zawodowo”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nośny komputer z myszką, oprogramowaniem, pakietem biurowym </w:t>
        <w:br/>
        <w:t>i antywirusem - laptop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FT min.17,3” LED HD, z powłoką matową, nie dopuszcza się matryc typu "glare", wyposażony w technologię zmniejszającą ilość odbijanego światła na ekr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FT, LED HD, z powłoką matową, wyposażony w technologię zmniejszającą ilość odbijanego światła na ekra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min. 1920x1080 (16: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elkość ekranu 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ielordzeniowy, uzyskujący wynik co najmniej 9800 punktów w teście Passmark - CPU Mark według wyników procesorów publikowanych na stronie: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pl-PL"/>
              </w:rPr>
              <w:t>http://www.cpubenchmark.net/cpu_list.php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(na dzień nie wcześniejszy niż 01.01.20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liczba rdzeni ………………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 - CPU Mark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.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ządzenie wskazujące Touch Pad (płytka dotykowa) wbudowana w obudowę lapto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mięć operacyj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min 8 GB DDR4 2666 Mh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mięć RAM ….……....GB DDR4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Mhz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rozszerzalna do min. 32 GB 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.1 slot wol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7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o parametrach m.in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1280 x 720 rozdziel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- 720p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D </w:t>
            </w:r>
            <w:r>
              <w:rPr>
                <w:rFonts w:cs="Times New Roman" w:ascii="Times New Roman" w:hAnsi="Times New Roman"/>
              </w:rPr>
              <w:t>audio/video nagry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……………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/video nagrywanie 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litowo-jon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, pracujący w sieci elektrycznej 230V (spełniający wymagania sprzęt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n. 480 GB SS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GB SSD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dysk musi zawierać partycję recovery zawierającą system operacyjny i oprogramowanie antywirusowe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0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integrowan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winna osiągać w teście wydajności: PassMarkPerformanceTest wynik min. 1000 punktów w G3D Mark (wynik dostępny:http://www.videocardbenchmark.net/gpu_list.php) (na dzień nie wcześniejszy niż 01.01.2020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in. 4 G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PerformanceTest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a dźwię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godna z HD Audio, wbudowane dwa głośniki 2W stereo oraz cyfrowy mikrof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łączenia i karty sieciow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ta sieciowa LAN 10/100/1000 LAN (WOL Rea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LAN 802.11 ac/a/b/g/n wraz z Bluetooth 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rty/złą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bud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Czytnik Kart pamięci SD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2 x USB 3.0 (1 port z możliwością ładowania przy wyłączonym notebooku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x USB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x USB 3.1 Type-C Gen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1 x HD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asilanie DC-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 wbudowanych portów/ złąc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ącze RJ-45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tnik Kart pamięci SD™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SB 3.0 (1 port z możliwością ładowania przy wyłączonym notebooku) x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2.0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3.1 Type-C Gen.1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niazdo mikrofonowe/Gniazdo słuchawkowe (Combo) x …………….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DMI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 DC-in x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ełnowymiarowa z wydzielonymi pełnowymiarowymi klawiszami numerycznymi w prawej części klawiatury, w układzie US-QWERTY, polskie znaki, klawiatura musi być wyposażona w 2 klawisze ALT (prawy i lewy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biu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 zawierające następujące elementy: procesor tekstu, arkusz kalkulacyjny; program do prezentacji, baz danych, pocztowy w pełni wspierający formaty plików: .doc, .docx, .xls, .xlsx, .ppt, .pptx, accdb, mb oraz bezpośrednią obsługę makr VB; wersja proffesional edukacyjna - na każdym stanowisku; licencja zbiorc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>
          <w:trHeight w:val="5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antywirus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letnia subskryp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rukarka czarna laserowa – 1 sztuk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836"/>
        <w:gridCol w:w="4110"/>
      </w:tblGrid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2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38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chnologia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aserowa, monochroma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ksymalna rozdzielczość druk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….……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sięczne obciążeni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. 5000 str./miesią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r./miesiąc 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erfej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i-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irPr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Urządzenie wielofunkcyjne kolorowe atramentowe – 1 sztuk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694"/>
        <w:gridCol w:w="4110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chnologia dru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Atramen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sługiwane formaty nośników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3, </w:t>
            </w:r>
            <w:r>
              <w:rPr>
                <w:rFonts w:eastAsia="Times New Roman" w:cs="Times New Roman" w:ascii="Times New Roman" w:hAnsi="Times New Roman"/>
                <w:bCs/>
              </w:rPr>
              <w:t>A4, A5, A6, EXE, koperty + dodatkowe rozmiary, LGL, LTR, postcar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 xml:space="preserve">TAK/ NIE*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zdzielczość w czerni,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Cs/>
              </w:rPr>
              <w:t>4800 x 12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: …………………….</w:t>
            </w:r>
          </w:p>
        </w:tc>
      </w:tr>
      <w:tr>
        <w:trPr>
          <w:trHeight w:val="60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czer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5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czerni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druku w kolorz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7 str/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zybkość druku w kolorze ........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k dwustronn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optyczn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x 24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ielczość optyczn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zdzielczość kopiowan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x 600 d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</w:rPr>
              <w:t>rozdzielczość kopiowania...............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budowany faks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ejścia/wyjścia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e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6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ość bezprzewodo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nik kart pamię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a w sie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ły eksploatacyjn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e tusze – NIE STARTOW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aptopy, muszą posiadać oprogramowanie wymagane w opisie komputerów, zainstalowane i spełniające poniższe wymag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operacyjn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11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zwa oprogramowa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rzą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apt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n. 64 bitowy system operacyjny w języku polskim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ularny i stabilny, w wersji profesjonalnej, umożliwiający bezpośrednie uruchomienie większości popularnych aplikacji użytkowych, biurowych, zus-owskich, księgowych, serwisowych przeznaczonych dla komputerów osobistych zgodny z istniejącą strukturą sieciową na terenie szkoły(domenowa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ogramowanie biur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395"/>
      </w:tblGrid>
      <w:tr>
        <w:trPr>
          <w:trHeight w:val="3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antywiruso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111"/>
      </w:tblGrid>
      <w:tr>
        <w:trPr>
          <w:trHeight w:val="4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bookmarkStart w:id="1" w:name="_Hlk51008709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2" w:name="_Hlk508285159"/>
    <w:bookmarkStart w:id="3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2"/>
    <w:bookmarkEnd w:id="3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4" w:name="_GoBack"/>
    <w:bookmarkEnd w:id="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 Prażmowska</cp:lastModifiedBy>
  <cp:lastPrinted>2018-07-24T12:48:00Z</cp:lastPrinted>
  <dcterms:modified xsi:type="dcterms:W3CDTF">2020-02-27T07:14:00Z</dcterms:modified>
  <cp:revision>20</cp:revision>
  <dc:subject/>
  <dc:title/>
</cp:coreProperties>
</file>