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1008709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urządzeń projekcyjnych do pracowni zawodowy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ramach projektu pn.: „Aktywni Zawodow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ran przenośny do pracowni ekonomicznej - 1 sz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" w:name="_Hlk32495548"/>
            <w:bookmarkEnd w:id="1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zenoś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26 x 169 cm; 84 cali przekątnej</w:t>
              <w:br/>
              <w:t>Max 130x175 cm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r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Wh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rnikowy system rozkładania, roll 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chanizm zwij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oziomu i bloka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ka przenośna konstrukcja</w:t>
              <w:br/>
              <w:t>w</w:t>
            </w:r>
            <w:r>
              <w:rPr>
                <w:rFonts w:cs="Times New Roman" w:ascii="Times New Roman" w:hAnsi="Times New Roman"/>
              </w:rPr>
              <w:t>ygodne etui do transportu i przechowy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kran ścienny do pracowni ekonomicznej, pracowni logistycznej i pracowni hotelarskiej – 3 sztu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" w:name="_Hlk32495836"/>
            <w:bookmarkEnd w:id="2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zenoś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x 180 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r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rne górne obrzeż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ria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y, nieprzezroczysty ty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Wh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r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e, blokada zabezpieczająca przed zwijan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je się do montażu na ścianach lub sufit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kaseta kolor bia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Rzutnik multimedialny do pracowni logistycznej, pracowni ekonomicznej, pracowni hotelarskiej i pracowni handlowej - 4 szt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" w:name="_Hlk32496399"/>
            <w:bookmarkEnd w:id="3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lam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metalohalogenk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i Lu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 Ansi Lum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i Lumen (eco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0 Ansi Lum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920 x 1200 WUX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............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format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5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ast …………..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sunek proje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-1.68 :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sunek projekcji 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ywotność lam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00 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otność lampy 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kcja trapezu w poziom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ja trapezu w poziomie 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kcja trapezu w pio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ja trapezu w pionie ……………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Cinch, 1 x Ilość wejść Composite-Video, 1 x Ilość wejść VGA, 2 x HDMI, 1 x USB typu A, 1 x USB typu B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Cinch x 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Composite Video x 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VGA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HDMI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typu A x 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typu B x 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projekt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L, opcjonalny WLAN, USB Display, wbudowany głośn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15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łączący komputer z rzutnikiem HDMI min 10 m</w:t>
              <w:br/>
              <w:t xml:space="preserve">Sufitowy uchwyt do projektora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ulacja długości z pałąkiem: min 40 cm, regulacja ką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  <w:bookmarkStart w:id="4" w:name="_Hlk510087097"/>
      <w:bookmarkStart w:id="5" w:name="_Hlk510087097"/>
      <w:bookmarkEnd w:id="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zualizer do pracowni handlowej, pracowni ekonomicznej, pracowni reklamy </w:t>
        <w:br/>
        <w:t>i pracowni hotelarskiej – 4 sztuki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3"/>
        <w:gridCol w:w="4110"/>
      </w:tblGrid>
      <w:tr>
        <w:trPr>
          <w:trHeight w:val="537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czegółowy opis parametrów oferowanego przedmiotu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zualiz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tyk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Mpi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.. Mpix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x768 (XGA)</w:t>
              <w:br/>
              <w:t>1600x1200(UXG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dzielczoś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 wyjściow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o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7 x optyczne zoom </w:t>
              <w:br/>
              <w:t>min. 8x cyfrowy zo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x mechaniczny zo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optyczny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cyfrowy 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mechaniczny …………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światł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L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łowica kamer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y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nik kart pamięc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(SD, SDH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1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jścia/wyjśc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lość wyjść HDMI</w:t>
              <w:br/>
              <w:t>1 x Ilość wyjść VGA</w:t>
              <w:br/>
              <w:t>1x karta SD</w:t>
              <w:br/>
              <w:t>1x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HDMI x ………….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VGA x ……………</w:t>
              <w:br/>
              <w:t>karta SD x ............</w:t>
              <w:br/>
              <w:t>USB x 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ujnik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………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rogramowani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umożliwiające połączenie z komputerem, interaktyw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tkowe parametr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,</w:t>
              <w:br/>
              <w:t xml:space="preserve">oprogramowanie CD Window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ód zasilając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HDM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US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y mikroskopowe (okulary 28 mm, 31mm,33 mm i 34 m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TAK/ NIE*</w:t>
              <w:br/>
              <w:t>TAK/ NIE*</w:t>
              <w:br/>
              <w:t>TAK/ NIE*</w:t>
              <w:br/>
              <w:t>TAK/ NIE*</w:t>
              <w:br/>
              <w:t>TAK/ NIE*</w:t>
              <w:br/>
              <w:t>TAK/ NIE*</w:t>
              <w:br/>
              <w:t>TAK/ NIE*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36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arancja ………………… miesią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6" w:name="_Hlk508285159"/>
    <w:bookmarkStart w:id="7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>współfinansowany jest ze środków Unii Europejskiej w ramach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uszu</w:t>
    </w:r>
    <w:bookmarkEnd w:id="6"/>
    <w:bookmarkEnd w:id="7"/>
    <w:r>
      <w:rPr>
        <w:rFonts w:eastAsia="Times New Roman"/>
        <w:sz w:val="16"/>
        <w:szCs w:val="16"/>
      </w:rPr>
      <w:t xml:space="preserve"> Społecznego</w:t>
    </w:r>
  </w:p>
  <w:p>
    <w:pPr>
      <w:pStyle w:val="Footer"/>
      <w:jc w:val="right"/>
      <w:rPr/>
    </w:pPr>
    <w:bookmarkStart w:id="8" w:name="_GoBack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 Prażmowska</cp:lastModifiedBy>
  <cp:lastPrinted>2018-07-24T12:48:00Z</cp:lastPrinted>
  <dcterms:modified xsi:type="dcterms:W3CDTF">2020-03-16T13:55:00Z</dcterms:modified>
  <cp:revision>18</cp:revision>
  <dc:subject/>
  <dc:title/>
</cp:coreProperties>
</file>