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Hlk510087097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a do SIWZ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urządzeń projekcyjnych do pracowni zawodowych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ramach projektu pn.: „Aktywni Zawodowo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kran przenośny do pracowni ekonomicznej - 1 sz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1" w:name="_Hlk32495548"/>
            <w:bookmarkEnd w:id="1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przenoś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126 x 169 cm; 84 cali przekątnej</w:t>
              <w:br/>
              <w:t>Max 130x175 cm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ornikowy system rozkładania, roll u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chanizm zwij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poziomu i blok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kka przenośna konstrukcja</w:t>
              <w:br/>
              <w:t>w</w:t>
            </w:r>
            <w:r>
              <w:rPr>
                <w:rFonts w:cs="Times New Roman" w:ascii="Times New Roman" w:hAnsi="Times New Roman"/>
              </w:rPr>
              <w:t>ygodne etui do transportu i przechowy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kran ścienny do pracowni ekonomicznej, pracowni logistycznej i pracowni hotelarskiej – 3 sztuk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2" w:name="_Hlk32495836"/>
            <w:bookmarkEnd w:id="2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ran ścien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miar ekran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x 180 c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r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arne górne obrzeż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teriał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y, nieprzezroczysty ty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 wykona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Wh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erow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e, blokada zabezpieczająca przed zwijani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ta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je się do montażu na ścianach lub sufitac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owa kaseta kolor bia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wysokośc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>Rzutnik multimedialny do pracowni logistycznej, pracowni ekonomicznej, pracowni hotelarskiej i pracowni handlowej - 4 szt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bookmarkStart w:id="3" w:name="_Hlk32496399"/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 multimedial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olog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metalohalogenk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 Ansi Lum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si Lumen (eco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10 Ansi Lum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920 x 1200 WUXG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............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6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format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ra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50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kontrast …………..</w:t>
            </w:r>
          </w:p>
        </w:tc>
      </w:tr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sunek proje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-1.68 : 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stosunek projekcji 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żywotność lamp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00 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żywotność lampy 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oziom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oziomie ............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ekcja trapezu w pio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cja trapezu w pionie …………….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x Cinch, 1 x Ilość wejść Composite-Video, 1 x Ilość wejść VGA, 2 x HDMI, 1 x USB typu A, 1 x USB typu B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Cinch x 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Composite Video x 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VGA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HDMI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typu A x 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typu B x 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projekt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HL, opcjonalny WLAN, USB Display, wbudowany głośni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156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łączący komputer z rzutnikiem HDMI min 10 m</w:t>
              <w:br/>
              <w:t xml:space="preserve">Sufitowy uchwyt do projektora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gulacja długości z pałąkiem: min 40 cm, regulacja ką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ą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l-PL"/>
        </w:rPr>
      </w:r>
      <w:bookmarkStart w:id="4" w:name="_Hlk510087097"/>
      <w:bookmarkStart w:id="5" w:name="_Hlk510087097"/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izualizer do pracowni handlowej, pracowni ekonomicznej, pracowni reklamy </w:t>
        <w:br/>
        <w:t>i pracowni hotelarskiej – 4 sztuki.</w:t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3"/>
        <w:gridCol w:w="4110"/>
      </w:tblGrid>
      <w:tr>
        <w:trPr>
          <w:trHeight w:val="537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pl-PL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...</w:t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czegółowy opis parametrów oferowanego przedmiotu zamówien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zualiz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tyk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8 Mpi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.. Mpix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x768 (XGA)</w:t>
              <w:br/>
              <w:t>1600x1200(UXG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dzielczoś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………………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 wyjściow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o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17 x optyczne zoom </w:t>
              <w:br/>
              <w:t>min. 8x cyfrowy zo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x mechaniczny zoo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optyczny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cyfrowy …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zoom mechaniczny …………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światł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LE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łowica kame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yl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nik kart pamięc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(SD, SDHC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>
          <w:trHeight w:val="1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jścia/wyjśc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lość wyjść HDMI</w:t>
              <w:br/>
              <w:t>1 x Ilość wyjść VGA</w:t>
              <w:br/>
              <w:t>1x karta SD</w:t>
              <w:br/>
              <w:t>1x US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HDMI x ………….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VGA x ……………</w:t>
              <w:br/>
              <w:t>karta SD x ............</w:t>
              <w:br/>
              <w:t>USB x ..................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ujnik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ujnik………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rogramowanie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umożliwiające połączenie z komputerem, interaktyw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pl-PL"/>
              </w:rPr>
              <w:t>TAK/ NIE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kowe parametry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,</w:t>
              <w:br/>
              <w:t xml:space="preserve">oprogramowanie CD Window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ód zasilając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HDM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US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ery mikroskopowe (okulary 28 mm, 31mm,33 mm i 34 mm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TAK/ NIE*</w:t>
              <w:br/>
              <w:t>TAK/ NIE*</w:t>
              <w:br/>
              <w:t>TAK/ NIE*</w:t>
              <w:br/>
              <w:t>TAK/ NIE*</w:t>
              <w:br/>
              <w:t>TAK/ NIE*</w:t>
              <w:br/>
              <w:t>TAK/ NIE*</w:t>
              <w:br/>
              <w:t>TAK/ NIE*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n. 36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warancja ………………… miesiąc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6" w:name="_Hlk508285159"/>
    <w:bookmarkStart w:id="7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>współfinansowany jest ze środków Unii Europejskiej w ramach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uszu</w:t>
    </w:r>
    <w:bookmarkEnd w:id="6"/>
    <w:bookmarkEnd w:id="7"/>
    <w:r>
      <w:rPr>
        <w:rFonts w:eastAsia="Times New Roman"/>
        <w:sz w:val="16"/>
        <w:szCs w:val="16"/>
      </w:rPr>
      <w:t xml:space="preserve"> Społecznego</w:t>
    </w:r>
  </w:p>
  <w:p>
    <w:pPr>
      <w:pStyle w:val="Footer"/>
      <w:jc w:val="right"/>
      <w:rPr/>
    </w:pPr>
    <w:bookmarkStart w:id="8" w:name="_GoBack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 Prażmowska</cp:lastModifiedBy>
  <cp:lastPrinted>2018-07-24T12:48:00Z</cp:lastPrinted>
  <dcterms:modified xsi:type="dcterms:W3CDTF">2020-03-23T10:05:00Z</dcterms:modified>
  <cp:revision>20</cp:revision>
  <dc:subject/>
  <dc:title/>
</cp:coreProperties>
</file>