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08709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przętu komputerowego do pracowni logistycznej i pracowni reklamy w ramach projektu </w:t>
        <w:br/>
        <w:t>pn.: „Aktywni Zawodowo”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mputer stacjonarny typu All In One z myszką, klawiaturą, oprogramowaniem do pracowni logistycznej i pracowni reklamy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 sztuk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5"/>
        <w:gridCol w:w="4111"/>
      </w:tblGrid>
      <w:tr>
        <w:trPr>
          <w:trHeight w:val="360" w:hRule="atLeast"/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  <w:lang w:val="en-US" w:eastAsia="pl-PL"/>
              </w:rPr>
            </w:pPr>
            <w:bookmarkStart w:id="1" w:name="_Hlk32437349"/>
            <w:bookmarkEnd w:id="1"/>
            <w:r>
              <w:rPr>
                <w:sz w:val="22"/>
                <w:szCs w:val="22"/>
                <w:lang w:val="en-US" w:eastAsia="pl-PL"/>
              </w:rPr>
              <w:t>All In One</w:t>
            </w:r>
          </w:p>
        </w:tc>
      </w:tr>
      <w:tr>
        <w:trPr>
          <w:trHeight w:val="391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4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omputer stacjonarny typu </w:t>
            </w:r>
            <w:r>
              <w:rPr>
                <w:rFonts w:cs="Times New Roman" w:ascii="Times New Roman" w:hAnsi="Times New Roman"/>
                <w:b/>
              </w:rPr>
              <w:t>All In 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ografia minimum </w:t>
            </w:r>
            <w:r>
              <w:rPr>
                <w:rFonts w:cs="Times New Roman" w:ascii="Times New Roman" w:hAnsi="Times New Roman"/>
                <w:b/>
              </w:rPr>
              <w:t>14 n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owa częstotliwość proceso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. </w:t>
            </w:r>
            <w:r>
              <w:rPr>
                <w:rFonts w:cs="Times New Roman" w:ascii="Times New Roman" w:hAnsi="Times New Roman"/>
                <w:b/>
              </w:rPr>
              <w:t>24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towanie turbo  minimum</w:t>
            </w:r>
            <w:r>
              <w:rPr>
                <w:rFonts w:cs="Times New Roman" w:ascii="Times New Roman" w:hAnsi="Times New Roman"/>
                <w:b/>
              </w:rPr>
              <w:t xml:space="preserve"> 40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dzeni minimum</w:t>
            </w:r>
            <w:r>
              <w:rPr>
                <w:rFonts w:cs="Times New Roman" w:ascii="Times New Roman" w:hAnsi="Times New Roman"/>
                <w:b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wątków minimum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mięć podręczna L3 min. </w:t>
            </w:r>
            <w:r>
              <w:rPr>
                <w:rFonts w:cs="Times New Roman" w:ascii="Times New Roman" w:hAnsi="Times New Roman"/>
                <w:b/>
              </w:rPr>
              <w:t>12 M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DP </w:t>
            </w:r>
            <w:r>
              <w:rPr>
                <w:rFonts w:cs="Times New Roman" w:ascii="Times New Roman" w:hAnsi="Times New Roman"/>
                <w:b/>
              </w:rPr>
              <w:t>35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ość magistrali minimum </w:t>
            </w:r>
            <w:r>
              <w:rPr>
                <w:rFonts w:cs="Times New Roman" w:ascii="Times New Roman" w:hAnsi="Times New Roman"/>
                <w:b/>
              </w:rPr>
              <w:t>8 GT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ografia 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zowa częstotliwość proceso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towanie turbo 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dzeni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ątków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mięć podręczna L3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TDP </w:t>
            </w:r>
            <w:r>
              <w:rPr>
                <w:rFonts w:cs="Times New Roman" w:ascii="Times New Roman" w:hAnsi="Times New Roman"/>
                <w:b/>
              </w:rPr>
              <w:t>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ość magistrali </w:t>
            </w:r>
            <w:r>
              <w:rPr>
                <w:rFonts w:cs="Times New Roman" w:ascii="Times New Roman" w:hAnsi="Times New Roman"/>
                <w:b/>
              </w:rPr>
              <w:t>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oper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6 GB; DDR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dźwięk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1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ma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SSD minimum 512 GB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…………………………GB</w:t>
            </w:r>
          </w:p>
        </w:tc>
      </w:tr>
      <w:tr>
        <w:trPr>
          <w:trHeight w:val="95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k musi zawierać partycję recovery zawierającą system operacyjny i oprogramowanie antywirusow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yp pamięci</w:t>
            </w:r>
            <w:r>
              <w:rPr>
                <w:rFonts w:cs="Times New Roman" w:ascii="Times New Roman" w:hAnsi="Times New Roman"/>
              </w:rPr>
              <w:t xml:space="preserve"> – GDDR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mięci</w:t>
            </w:r>
            <w:r>
              <w:rPr>
                <w:rFonts w:cs="Times New Roman" w:ascii="Times New Roman" w:hAnsi="Times New Roman"/>
              </w:rPr>
              <w:t xml:space="preserve"> – min. 4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dajność</w:t>
            </w:r>
            <w:r>
              <w:rPr>
                <w:rFonts w:cs="Times New Roman" w:ascii="Times New Roman" w:hAnsi="Times New Roman"/>
              </w:rPr>
              <w:t xml:space="preserve"> – min. 3500 punktów w G3D Mark (wynik dostępny: http://www.videocardbenchmark.net/gpu_list.php) (na dzień nie wcześniejszy niż wcześniejszy 01.01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rectX </w:t>
            </w:r>
            <w:r>
              <w:rPr>
                <w:rFonts w:cs="Times New Roman" w:ascii="Times New Roman" w:hAnsi="Times New Roman"/>
              </w:rPr>
              <w:t>–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ci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X ………………………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wi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ndardowy układ klawiszy, 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tyczna,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ęd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/- RW wbud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zewnętr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sieci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/1000Mbit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sieciowa ……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jący wymagania zestawu kompute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kątna ekranu [cal] – minimum </w:t>
            </w: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dzielczość min. </w:t>
            </w:r>
            <w:r>
              <w:rPr>
                <w:rFonts w:cs="Times New Roman" w:ascii="Times New Roman" w:hAnsi="Times New Roman"/>
                <w:b/>
              </w:rPr>
              <w:t>2560 x 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dzaj monitora </w:t>
            </w:r>
            <w:r>
              <w:rPr>
                <w:rFonts w:cs="Times New Roman" w:ascii="Times New Roman" w:hAnsi="Times New Roman"/>
                <w:b/>
              </w:rPr>
              <w:t xml:space="preserve">L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głoś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ątna ekranu [cal]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onitora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mera internetowa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budowane głośniki </w:t>
            </w: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3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2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HDMI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jście mikrofonow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jście liniowe a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jście liniowe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3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2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HDMI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ejście mikrofonowe 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ejście liniowe audio 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jście liniowe audio  </w:t>
            </w: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 bitowy system operacyjny w języku polskim; popularny i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ny koniecznie w wersji min. profesjonalnej, umożliwiający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e uruchomienie większości popularnych aplikacji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ych, biurowych, zus-owskich, księgowych, serwisowych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znaczonych dla komputerów osobistych zgodny z istniejącą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ą sieciową na terenie szkoły(domenow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>
          <w:trHeight w:val="3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20196689"/>
      <w:bookmarkStart w:id="3" w:name="_Hlk52019668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20196689"/>
      <w:r>
        <w:rPr>
          <w:rFonts w:cs="Times New Roman" w:ascii="Times New Roman" w:hAnsi="Times New Roman"/>
          <w:sz w:val="24"/>
          <w:szCs w:val="24"/>
        </w:rPr>
        <w:t>Dostawa 32 komputerów stacjonarnych typu All In One związana jest z realizacją przez szkołę działalności dydaktycznej oraz edukacyjnej, co oznacza dostawę sprzętu komputerowego do placówki oświatowej ze stawką podatku 0 %- zgodnie z art. 83 ust 1 pkt 26 lit. a) ustawy z dnia 11 marca 2004 r. o podatku od towarów i usług (Dz. U. z 2020 r. poz. 106)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kiet biurowy – licencja na 32 stanowisk</w:t>
      </w:r>
      <w:r>
        <w:rPr/>
        <w:t>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3969"/>
      </w:tblGrid>
      <w:tr>
        <w:trPr>
          <w:trHeight w:val="39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biurowe zawierające następujące elementy: procesor tekstu, arkusz kalkulacyjny; program do prezentacji, baz danych, pocztowy, w pełni wspierający formaty plików: .doc, .docx, .xls, .xlsx, .ppt, .pptx, accdb, mb  oraz bezpośrednią obsługę makr V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edytor tekstów musi umożliwi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racę na dokumentach utworzonych przy pomocy Microsoft Word 2003, 2007, 2010 i 2013, 2016 wykorzystywanych przez Zamawiającego, z zapewnieniem bezproblemowej konwersji wszystkich elementów i atrybutów dokument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rkusz kalkulacyjny musi umożliwiać: 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zachowanie pełnej zgodności z formatami plików utworzonych za pomocą oprogramowania Microsoft Excel 2003, 2007, 2010 i 2013, 2016 wykorzystywanych przez Zamawiającego, z uwzględnieniem poprawnej realizacji użytych w nich funkcji specjalnych i makropolece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rzędzie do przygotowywania i prowadzenia prezentacji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pełną zgodność z formatami plików utworzonych za pomocą oprogramowania Microsoft PowerPoint 2003, 2007, 2010 i 2013, 2016 wykorzystywanych przez Zamawiając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ksport publikacji do formatu PDF oraz TIF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antywirusowy - licencja na 32 stanowisk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3969"/>
      </w:tblGrid>
      <w:tr>
        <w:trPr>
          <w:trHeight w:val="4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ogramowanie certyfikowane do pracy z zaoferowanym systemem operacyj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automatycznej aktualiza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kwarantanny i automatycznego usuwania zagroże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gracja z systemem operacyjnym – uruchamianie jako usług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>subskrypcja na min. 3 l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5" w:name="_Hlk508285159"/>
    <w:bookmarkStart w:id="6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 xml:space="preserve">współfinansowany jest ze środków Unii Europejskiej w ramach 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</w:t>
    </w:r>
    <w:bookmarkEnd w:id="5"/>
    <w:bookmarkEnd w:id="6"/>
    <w:r>
      <w:rPr>
        <w:rFonts w:eastAsia="Times New Roman"/>
        <w:sz w:val="16"/>
        <w:szCs w:val="16"/>
      </w:rPr>
      <w:t>uszu Społecznego</w:t>
    </w:r>
  </w:p>
  <w:p>
    <w:pPr>
      <w:pStyle w:val="Footer"/>
      <w:jc w:val="right"/>
      <w:rPr/>
    </w:pPr>
    <w:bookmarkStart w:id="7" w:name="_GoBack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1:00Z</dcterms:created>
  <dc:creator>Hanna Depka</dc:creator>
  <dc:description/>
  <cp:keywords/>
  <dc:language>en-US</dc:language>
  <cp:lastModifiedBy>Julia Prażmowska</cp:lastModifiedBy>
  <cp:lastPrinted>2018-05-10T15:50:00Z</cp:lastPrinted>
  <dcterms:modified xsi:type="dcterms:W3CDTF">2020-04-08T12:08:00Z</dcterms:modified>
  <cp:revision>4</cp:revision>
  <dc:subject/>
  <dc:title/>
</cp:coreProperties>
</file>