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08709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pl-PL"/>
        </w:rPr>
        <w:t xml:space="preserve"> </w:t>
      </w:r>
      <w:bookmarkStart w:id="1" w:name="_Hlk3845892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oziomego tokarskiego centrum obróbczego z oprogramowaniem i kompletem wyposażenia do pracowni mechanicznej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w ramach projektu </w:t>
        <w:br/>
        <w:t>pn.: „Aktywni Zawodowo”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iome tokarskie centrum obróbcze - 1 szt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111"/>
      </w:tblGrid>
      <w:tr>
        <w:trPr>
          <w:trHeight w:val="360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  <w:lang w:val="en-US" w:eastAsia="pl-PL"/>
              </w:rPr>
            </w:pPr>
            <w:bookmarkStart w:id="2" w:name="_Hlk32437349"/>
            <w:bookmarkEnd w:id="2"/>
            <w:r>
              <w:rPr>
                <w:sz w:val="22"/>
                <w:szCs w:val="22"/>
                <w:lang w:val="pl-PL" w:eastAsia="pl-PL"/>
              </w:rPr>
              <w:t>Poziome tokarskie centrum obróbcze</w:t>
            </w:r>
          </w:p>
        </w:tc>
      </w:tr>
      <w:tr>
        <w:trPr>
          <w:trHeight w:val="39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46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erowanie CNC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os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NUC, SIMENS lub równoważ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pamięci  min. 1 GB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ta siec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uł wczesnego wykrywania zaniku napię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dalny monitoring stanu pracy maszy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 min. 15” kolor i złącze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USB 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krętka elektro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wica narzędziowa typ VDI40 min.12 pozycji, DIN69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Liczba pozycji……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ydrauliczny uchwyt trójszczękowy min. 165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nsacja temperaturowa śrub pociągowych to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ochronna z przesuwnymi drzwiami czołowymi, drzwi zamykane automatycz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1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wintowanie bez oprawki kompens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Konik z hydraulicznym wysuwem pinoli, Mk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yczna sonda narzędz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rotów wrzeciona min. 50 – 6000 obr/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obrotów wrzeciona ...................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c wrzeciona max. 11.5 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c wrzeciona .......................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yczny układ centralnego smar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ład chłodzący z zintegrowanym zbiornikiem na chłodziwo o pojemności min.110 lit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jemność………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alacja do podłączenia sprężonego powietr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świetlenie przestrzeni robo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ametry obróbki,  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suw suportu w osi Z min.400 mm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przesuw suportu w osi X min. 200 mm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max. przelot wrzeciona 44 mm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max. średnica toczenia min. 229 mm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średnica przelotu nad łożem min. 640 mm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średnica przelotu nad łożem konika min. 59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suw suportu w osi Z 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zesuw suportu w osi X 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lot wrzeciona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ca toczenia 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ca przelotu nad łożem 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średnica przelotu nad łożem konika ..........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uwy: szybkość dobiegów w osi X i Z min. 30 m/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ybkość dobiegów w osi X i Z ..................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siła pociągowa napędów  osi X i Y  - 15 k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a pociągowa napędów  osi X i Y  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20196689"/>
      <w:bookmarkStart w:id="4" w:name="_Hlk52019668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20196689"/>
      <w:bookmarkStart w:id="6" w:name="_Hlk520196689"/>
      <w:bookmarkEnd w:id="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ogramowanie CAD/CAM do projektowania/programowania obrabiarek CNC – licencja wielostanowiskow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3969"/>
      </w:tblGrid>
      <w:tr>
        <w:trPr>
          <w:trHeight w:val="39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programowanie dydaktyczne dla sterowania CNC w standardzie system sterowania SINUMERIC lub FANUC bądź równorzęd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ogramowanie kompatybilne ze sterownikiem obrabiarki CNC, pracujące w języku polskim wraz z komputerem PC z systemem operacyj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rogramowanie powinno odwzorowywać środowisko obsługi tj. interfejs operatora HMI, jakie zainstalowane jest na obrabiarce C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zy jego pomocy powinno być możliwe opracowanie programów korzystając języka programowania DIN/ISO, a także przy użyciu cykli obróbczych, oraz graficznych funkcji wspomagania progra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winno umożliwiać kontrolę poprawności napisanego programu, oraz wykrywać kolizje narzędzia z obrabianym przedmio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rogramowanie to, ma umożliwić pisanie programów, symulacje obróbki na komputerze, a także ich transmisję do obrabiar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e stanowiska nauczyciela umożliwia zadawanie zadań uczniom, rozpoznawanie problemów i kontrolę procesu rozwiązywania zad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lska wersja językowa menu, komunikatów dialogowych i pomo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teriały dydaktyczne: komplet materiałów dydaktycznych w języku polskim do toczenia i frezowania w oparciu o sterowania zastosowane na obrabiark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284" w:right="216" w:hanging="360"/>
        <w:jc w:val="both"/>
        <w:rPr>
          <w:rFonts w:ascii="Times New Roman" w:hAnsi="Times New Roman" w:eastAsia="Times New Roman" w:cs="Times New Roman"/>
          <w:b/>
          <w:b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eastAsia="pl-PL"/>
        </w:rPr>
        <w:t>Wyposażenie tokarki</w:t>
      </w:r>
    </w:p>
    <w:p>
      <w:pPr>
        <w:pStyle w:val="Normal"/>
        <w:widowControl w:val="false"/>
        <w:kinsoku w:val="false"/>
        <w:spacing w:lineRule="auto" w:line="240" w:before="108" w:after="0"/>
        <w:ind w:left="-76" w:right="216" w:hanging="0"/>
        <w:jc w:val="both"/>
        <w:rPr>
          <w:rFonts w:ascii="Times New Roman" w:hAnsi="Times New Roman" w:eastAsia="Times New Roman" w:cs="Times New Roman"/>
          <w:b/>
          <w:b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39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awki narzędziowe: VDI40 E4 ER 32, VDI40 B2, VDI40 E3 -12, VDI40 E3 -10, VDI40 E3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Noże tokarskie: PCLNR 2525-12  2.2, GSR 2525-M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  <w:t>PDJNR 2525-15, SIR 0020-16, SER 2525-16, S08K-SCLCR06, S10K-SCLCR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łytki skrawające: CNMG 120404 do stali, CNMG 120408 do stali, CNMG 120412 do stali, PTN 22-3.0-0.3, DNMG 150604 do stali, VNMG 160404 do s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6 IR ISO BMA -1,0; 1,25; 1,5; 1,75; 2,0 po 5 sztuk każdego skoku, 16 ER ISO BMA – 1,0; 1,25; 1,5; 1,75; 2,0 po 5 sztuk każdego skoku, CCMT 060204 do st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Kieł tokarski obrotowy precyzyjny z kompensacją promieniową Mk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max. obciążenie 200 kg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max obroty min.6000 obr/min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max. bicie 0,003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obciążenie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obroty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bicie 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omplet 18 sztuk tulejek zaciskowych ER32 rozmiar od 3mm do 2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Style w:val="CharacterStyle1"/>
                <w:rFonts w:ascii="Times New Roman" w:hAnsi="Times New Roman" w:cs="Times New Roman"/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 xml:space="preserve">Klucz do oprawy narzędziowej VDI40 ER3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Style w:val="CharacterStyle1"/>
                <w:rFonts w:cs="Times New Roman" w:ascii="Times New Roman" w:hAnsi="Times New Roman"/>
                <w:b w:val="false"/>
                <w:spacing w:val="4"/>
                <w:sz w:val="24"/>
                <w:szCs w:val="24"/>
              </w:rPr>
              <w:t>4 -zę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ęby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zczęki twarde do uchwytu tokarskiego zgodne z uchwytem wyspecyfikowanej tokarki C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Szafa wózek narzędziowy wyposażon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Wysokość  105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Głębokość 48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Szerokość 78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Ilość szuflad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ółka jezdne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Wyposażenie szaf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Nasadki ¼”: 4, 4.5, 5, 5.5, 6, 7, 8, 9, 10, 11, 12, 13, 14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rzegub uniwersalny ¼”: 40mm (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okrętło przesuwne ¼”: 115mm (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rzedłużka ¼”: 50-10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Grzechotka ¼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okrętło wkrętakowe ¼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Nasadki 3/8”: 6, 7, 8, 9, 10, 11, 12, 13, 14, 15, 16, 17, 18, 19, 20, 21, 22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rzegub uniwersalny 3/8”: slid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rzedłużka 3/8”: 75-15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Nasadki do świec 3/8”: 16-21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Nasadki torx 3/8”: E10, 11, 12, 14, 16, 18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Grzechotka 3/8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Nasadki ½”: 10, 11, 12, 13, 14, 15, 16, 17, 18, 19, 21, 22, 23, 24, 27, 30, 32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rzegub uniwersalny ½”: 76mm (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okrętło przesuwne ½”: 10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rzedłużka ½”: 125, 25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Grzechotka ½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lucze płasko-oczkowe: 6, 7, 8, 9, 10, 11, 12, 13, 14, 15, 16, 17, 18, 19, 20, 21, 22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lucze oczkowe: 6-7mm, 8-9mm, 10-11mm, 12-13mm, 14-15mm, 16-17mm, 18-19mm, 20-22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Nasadki długie ¼”: 5, 6, 7, 8, 9, 10, 11, 12, 13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lucze imbusowe z kulką: 1.5, 2, 2.5, 3, 4, 5, 6, 8, 1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Bity ¼”: T8 – 10 – 15 – 20 – 25 – 27 – 30 - 40, PH1 – 2 – 3, PZ1- 2 – 3, SL4 – 5.5 – 7, H3 – 4 – 5 – 6 – 7 – 8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Młotek: 500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Gumowy młotek: 40mm, 26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Szczypce: 8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Cęgi: 7.5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ombinerki: 8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lucz „żabka”: 10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lucz zaciskowy: 10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Wkrętaki elektryczne: 3x75 – 4x100 – 5.5x125 – 6.5x150 – PH 1x100 – PH 2x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Wkrętaki precyzyjne: T5 – 6 – 7 – 8 – 9 – 10 –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lucze imbusowe: 2, 2.5, 3, 4, 5, 6, 8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Wkrętaki krzyżakowe: PH 2 * 38mm, PH 0*75mm, PH 1* 100mm, PH 2* 100mm, PH 2*125mm, PH 3* 150mm, PH 4*200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Wkrętaki płaskie: SL6*38mm, SL3*75mm, SL4*100mm, SL5*100mm, SL6*100mm, SL6.5*150mm, SL8*175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Linijka kątowa: 2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Składana linijka: 25*14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oziomica: 9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iła ręczna: 6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Taśma miernicza: 3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Pilniki: płaski, pół okrągły, trójkątny, kwadratowy, okrąg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Klucze imbusowe typu T: H2*100mm, 2.5*100mm, 3*100mm, 4*150mm, 5*150mm, 6*15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   ........................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 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 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uflad  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łka jezdne</w:t>
              <w:tab/>
              <w:t>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7" w:name="_Hlk508285159"/>
    <w:bookmarkStart w:id="8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 xml:space="preserve">współfinansowany jest ze środków Unii Europejskiej w ramach 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</w:t>
    </w:r>
    <w:bookmarkEnd w:id="7"/>
    <w:bookmarkEnd w:id="8"/>
    <w:r>
      <w:rPr>
        <w:rFonts w:eastAsia="Times New Roman"/>
        <w:sz w:val="16"/>
        <w:szCs w:val="16"/>
      </w:rPr>
      <w:t>uszu Społecznego</w:t>
    </w:r>
  </w:p>
  <w:p>
    <w:pPr>
      <w:pStyle w:val="Footer"/>
      <w:jc w:val="right"/>
      <w:rPr/>
    </w:pPr>
    <w:bookmarkStart w:id="9" w:name="_GoBack"/>
    <w:bookmarkEnd w:id="9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1:00Z</dcterms:created>
  <dc:creator>Hanna Depka</dc:creator>
  <dc:description/>
  <cp:keywords/>
  <dc:language>en-US</dc:language>
  <cp:lastModifiedBy>Julia Prażmowska</cp:lastModifiedBy>
  <cp:lastPrinted>2018-05-10T15:50:00Z</cp:lastPrinted>
  <dcterms:modified xsi:type="dcterms:W3CDTF">2020-04-27T13:15:00Z</dcterms:modified>
  <cp:revision>7</cp:revision>
  <dc:subject/>
  <dc:title/>
</cp:coreProperties>
</file>