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bookmarkStart w:id="1" w:name="_Hlk39148449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wyposażenia do pracowni automatyki, pracowni mechanicznej i pracowni mechatronicznej</w:t>
        <w:br/>
        <w:t>w ramach realizacji projektu „Aktywni Zawodowo”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kowy panel operatorski HMI- 5 sz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2" w:name="_Hlk32437349"/>
            <w:bookmarkEnd w:id="2"/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CPU i pamię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ISC ARM9 32B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amięć podtrzymywana bateryj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28 k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 k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amięć ope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64 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M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amięć apl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64 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M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amięć składowania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64 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MB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yp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ozm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7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ozdziel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800 x 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Ilość obsługiwanych kol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65,535 kol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 kolor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Jasność (cd/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jasność 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odświetlenie (godz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LED, 20 000 godz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LED..................... godzin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Interfejsy komunik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O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S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O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S422/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OM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S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Ethernet (RJ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 x 10/100 Mb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 Mb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USB Cl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ak, Client x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USB H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ak, Host x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Pozostałe paramet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Napięcie zasil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24VDC ±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obór 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2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emperatur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-10 do 60°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emperatura 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topień och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IP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ertyfik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E/FC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rownik programowalny – 5 szt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ni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zasil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V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ięcie ………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progra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k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 k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ejes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0 sł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słów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ms/k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ms/k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RTC/P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e zmiennoprzecin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wanie on-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i program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, 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i licz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 HSC, 100 k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   kH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PWM/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PWM, 65 k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 kHz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I/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dyskre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4 VD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dyskre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4 VDC, ESC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. liczba expande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. liczba I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e porty szereg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P(SNPX) Sl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bus RTU Master/Sl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l I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onalne modu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232, RS485, Ethernet,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opcjonalne moduły: ............................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3237"/>
          <w:sz w:val="24"/>
          <w:szCs w:val="24"/>
        </w:rPr>
        <w:t>Moduł rozszerzeń sterownika – 5 sz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jścia analog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jścia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yjścia analog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wyjścia.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zasil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V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napięcie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 ÷ 30 V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zakres 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r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s przy napięciu 15 V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ry wejść analogow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÷ 10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÷ +1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÷ 20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÷ 20 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b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% zakresu pomiarowego dla pełnego zakresu temperatur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ie ±3 L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wsp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ie ±40 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dancja wejściowa prą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dancja wejściowa napięc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opóźnienia filtra wejści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s do osiągnięcia 1% błędu dla zakresu pomia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Parametry wyjść analogow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akres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0 ÷ 10 V</w:t>
              <w:br/>
              <w:t>0 ÷ 20 mA</w:t>
              <w:br/>
              <w:t>4 ÷ 20 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ozdziel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2 b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Dokład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±1% zakresu pomiarowego dla zakresu temperatur roboczych (0 ÷ 55°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arametry wyjścia prą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maksymalne napięcie – 10 V (przy wyjściu 20 mA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akres oporności obciążenia – 0 ÷ 500 Ω</w:t>
              <w:br/>
              <w:t>pojemność obciążenia – maksymalnie 2000 pF</w:t>
              <w:br/>
              <w:t>indukcyjność obciążenia – maksymalnie 1 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arametry wyjścia napięci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obciążenie wyjść – minimalnie 10 kΩ (przy 10 V)</w:t>
              <w:br/>
              <w:t>pojemność obciążenia – maksymalnie 1 µ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720" w:right="21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komunikacyjny do sieci Ethernet– 5 szt. 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Procesor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szybkość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proces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DSTni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>-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EX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CPU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48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Pami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256 kB RAM, 512 kB F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 kB RAM</w:t>
              <w:br/>
              <w:t>................... kb FLA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Typ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złą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10Bas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100Bas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TX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  <w:lang w:val="en-US"/>
              </w:rPr>
              <w:t>Ether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Typ połą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Server/Cli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Szybkość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magistrali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Eth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>/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100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Mba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Mbau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Obsługiwane proto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SRTP (domyślny)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Modbus TCP Server (opcjonal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Maksymalna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ilość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otwartych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połą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do 8 połączeń TCP/IP</w:t>
              <w:br/>
              <w:t>(4 dla SRTP, 8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dla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Modbus TC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Tryb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shd w:fill="FFFFFF" w:val="clear"/>
              </w:rPr>
              <w:t>Full Duple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720" w:right="216" w:hanging="36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bookmarkStart w:id="3" w:name="_Hlk39144146"/>
      <w:bookmarkEnd w:id="3"/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>Przemiennik częstotliwości – 5 szt.</w:t>
      </w:r>
    </w:p>
    <w:p>
      <w:pPr>
        <w:pStyle w:val="Normal"/>
        <w:widowControl w:val="false"/>
        <w:kinsoku w:val="false"/>
        <w:spacing w:lineRule="auto" w:line="240" w:before="108" w:after="0"/>
        <w:ind w:left="720"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Metoda ste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ektorowe(SVC)</w:t>
              <w:br/>
              <w:t>Skalarne U/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odzaje sil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Asynchron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akres napięć zasilających (Un ±15%U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230 VAC 1-faz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Moc 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namionowy prąd wyjśc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2.5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zęstotliwość wyjśc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0 ÷ 40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 H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zęstotliwość klucz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 kHz ÷ 15 k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Maksymalny moment rozruch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50% przy 0,25Hz (SV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rąd przeciążen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50% In przez 60s</w:t>
              <w:br/>
              <w:t>200% In przez 1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emperatur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-10°C ÷ 50°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emperatura ......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Wejścia / Wyjścia (I/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ejścia dyskret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5 (1 HD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yjścia dyskret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yjścia przekaźni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ejścia analog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 (0-10V, 0-20mA)</w:t>
              <w:br/>
              <w:t>1 (-10V ÷ 10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yjścia analog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 (0-10V, 0-20m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Funkcjonalnoś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Funkcja bezpiecznego wyłączenia momentu (S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IL2 PLd CAT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Obsługiwane protokoły komunik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Modbus RTU (RS-485)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budowany moduł ham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budowany panel ste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LED (możliwość wypuszczenia jako panel oddalo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ażniejsze funk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Możliwość zabezpieczenia has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tatyczna / Dynamiczna autokonfiguracja sil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onfiguracja z poziomu panelu sterowania, magistrali komunikac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egulator PID, Tryb pracy oscylacyjnej, Automatyczna regulacja napięcia (AV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Odporność na krótkotrwałe zaniki zasilania, Zabezpieczenia - ponad 23 funkcje ochr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rogramowalna charakterystyka rozruchowa, Lotny sta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Programowanie funkcji dla wejść / wyjść sterując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720" w:right="216" w:hanging="36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>Stojak edukacyjny– 5 szt.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  <w:bookmarkStart w:id="4" w:name="_Hlk39144146"/>
      <w:bookmarkStart w:id="5" w:name="_Hlk39144146"/>
      <w:bookmarkEnd w:id="5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Silnik asynchronicz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Moc znamio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0.37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k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Napięcie znami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0V/400V ( Δ / 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Częstotliwość zasil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Hz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Stojak edukacyjny z okablowani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yprowadzenie wejść dyskre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ymulator 12 wejść dyskret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yprowadzenie wyjść dyskre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8 wyjść wyprowadzonych przy pomocy gniazd banan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onstrukcja stoj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onstrukcja mocująca wszystkie dostarczone elementy automatyki wykonana z profili alumini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720" w:right="216" w:hanging="36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 xml:space="preserve">Okablowanie, terminale, przełączniki, kable zasilające (zestaw) – 5 szt. 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pacing w:val="1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  <w:lang w:eastAsia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6" w:name="_Hlk41644241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Okabl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pełniające wymogi zesta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Termi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pełniające wymogi zesta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Przełącz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pełniające wymogi zesta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3237"/>
                <w:sz w:val="24"/>
                <w:szCs w:val="24"/>
              </w:rPr>
              <w:t>Zasilacz impulsow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Napięcie we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85 ÷ 264 VAC</w:t>
              <w:br/>
              <w:t>120 ÷ 370 V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Napięcie wy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45 W</w:t>
              <w:br/>
              <w:t>24 VDC</w:t>
              <w:br/>
              <w:t>0 ÷ 2.0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V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abezpieczenie przeciążen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05 ÷ 1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abezpieczenie nadnapię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115 ÷ 13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Re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Automatyczne wznowi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tandardy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UL508</w:t>
              <w:br/>
              <w:t>TUV EN6095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Standardy EM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  <w:t>EN55022 class B; EN61000-3-2,3; EN61000-6-2;EN61000-4-2,3,4,5,6,8,11; ENV50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Temperatur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-10 ÷ +50°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Wilgotność (bez kondens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20 ÷ 9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ogramowanie narzędziowe pozwalające na konfigurację i programowanie wszystkich komponentów systemów sterowania sterowników PLC, kontrolerów PAC, modułów rozszerzeń, paneli HMI czy serwonapędów.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sz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czegółowy opis parametrów oferowanego przedmiotu zamówien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ogramowanie narzędziowe pozwalające na konfigurację i programowanie wszystkich komponentów systemów sterowania sterowników PLC, kontrolerów PAC, modułów rozszerzeń, paneli HMI czy serwonapęd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7" w:name="_Hlk508285159"/>
    <w:bookmarkStart w:id="8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7"/>
    <w:bookmarkEnd w:id="8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9" w:name="_GoBack"/>
    <w:bookmarkEnd w:id="9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1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6-01T10:46:00Z</dcterms:modified>
  <cp:revision>13</cp:revision>
  <dc:subject/>
  <dc:title/>
</cp:coreProperties>
</file>