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10087097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7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Specyfikacji Technicznej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pl-PL"/>
        </w:rPr>
        <w:t xml:space="preserve"> </w:t>
      </w:r>
      <w:bookmarkStart w:id="1" w:name="_Hlk39148449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wyposażenia do pracowni </w:t>
      </w:r>
      <w:bookmarkStart w:id="2" w:name="_Hlk41988682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handlowej </w:t>
        <w:br/>
        <w:t>i logistycznej</w:t>
      </w:r>
      <w:bookmarkEnd w:id="2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w ramach realizacji projektu „Aktywni Zawodowo”</w:t>
      </w:r>
      <w:bookmarkEnd w:id="1"/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asa fiskalna - 6 szt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bookmarkStart w:id="3" w:name="_Hlk32437349"/>
            <w:bookmarkEnd w:id="3"/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 fiskal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os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celów eduka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ametry urzą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towarów: bez ograni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tawek PTU: 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tawek VAT: 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odów dowiązanych: bez ograni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rup towarowych: bez ograni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sjerów: bez ograni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aty/narzuty: bez ograni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bufora ON-LINE: bez ograni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: bez ograni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towaru: 40 zna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śnik kopii elektronicznej: karta uS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hanizm drukują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: termiczny, easy loading, z obcinaczem papie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papieru: 57 mm rolka długości 60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erokość papieru 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ka długości…………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: mechaniczna oraz panel dotyk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lawiszy: 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liczba klawiszy 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ent: LCD graficzny 132x32 piksele, podświetlany, czarno-biał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jer: Ekran 7 cali TFT z panelem dotykow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klient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kasjer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a komunikacyjne: 3 x RS232, USB host, USB OTG, LAN, Micro HDMI, audi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urządzeniami: komputer RS232/USB/LAN, czytnik RS232, czytnik USB, waga, multiplekser, terminal EFT (RS,LAN), pin pad, monitoring, Modem GPRS, klawiatura USB, pendr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a komunikacyjne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urządzeniami: 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l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sieci: zasilacz zewnętrzny 230V / 12V, 2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yjne: akumulator 7,4V, 2000m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z sieci 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awaryjne 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rzewodowy moduł Bluetooth v 4.0 Class II do bezprzewodowej komunik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rzewodowa nano karta sieciowa USB standard N, 150Mb/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mowa nakładka na klawiaturę mechaniczną kas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ki do kasy fiskalnej – 1 opakowanie (10 szt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ą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zytnik kodów kreskowych (skaner) – 6 szt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ner kodó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os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celów eduka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FF0000"/>
              </w:rPr>
            </w:pPr>
            <w:r>
              <w:rPr>
                <w:bCs/>
              </w:rPr>
              <w:t>rodzaj czytnika: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imag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 xml:space="preserve">źródło światła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A: 752 x 480 piks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VGA.................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sposób wyzwalania odczytu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/automaty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sób wyzwalania odczytu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odległość odcz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5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ległość odczytu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minimalna szer. elementu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imalna szer. elementu kodu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sygnaliza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źwiękowa i op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/>
              <w:t>warunki pracy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peratura pr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 0 do 50° 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lgotność otoczenia względ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peratura pracy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32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lgotność otoczenia względna.............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bezpieczny upad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interfej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odczyt kodów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1D</w:t>
            </w:r>
            <w:r>
              <w:rPr/>
              <w:t>: automatyczne rozróżnianie wszystkich standardowych kodów 1D, w tym kodów liniowych GS1 DataBar™, MacroPDF; MicroPDF417; PDF417; kody kompozytowe UPC A/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  <w:lang w:val="en-US"/>
              </w:rPr>
              <w:t>2D</w:t>
            </w:r>
            <w:r>
              <w:rPr>
                <w:lang w:val="en-US"/>
              </w:rPr>
              <w:t>: kody Aztec; Aztec Mesas; Data Matrix; MaxiCode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datk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stawk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patybilny z kasą fiskalną ze specyfik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iesię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2C32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3237"/>
          <w:sz w:val="24"/>
          <w:szCs w:val="24"/>
        </w:rPr>
        <w:t>Dedykowane urządzenie umożliwiające ładowanie sprzętu - kasy fiskalne – 1 sz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C32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3237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przechowywania i łatwego transportowania na niewielkich odległościach komputerów przenośnych oraz do ładowania ich bateri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ilość pół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  max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ółek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wymiary przestrzeni na pół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 96x340x470 mm  wysokość/szerokość/ głębokość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przestrzeni na półce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maksyma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. 1070 x szer. 930 x głęb. 51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maksymalne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 .................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obu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ewnątrz korpusu metalowego wózka są zamontowane listwy , które zawierają gniazda elektryczne do podłączenia ładowarek od kasy fiskalnej oraz innych urządzeń potrzebujących  ładowani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woje drzwi szafki zabezpieczone zamkiem na klucz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twierane drzwi dwuskrzydłowe umożliwiające wkładanie i wyjmowanie kas fiskalnych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riał: blacha stalowa lakierowana proszkowo lub z laminowanej pły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kółka z czego minimum 2 z hamulcam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wory wentylacyjne w korpusie szafy zapewniające prawidłową wymianę powietrz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wyposażona w przewód zasilający rozłączaln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waranc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miesią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 miesiące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40" w:before="108" w:after="0"/>
        <w:ind w:left="142" w:right="21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rządzenie do znakowania towarów (drukarka etykiet) do pracowni handlowej, logistycznej, magazynowej  – 3 szt. </w:t>
      </w:r>
    </w:p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owanie etykiet, do celów eduka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dru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transfer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512MB, SDRAM 256M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a kodó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dru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dpi (8 pkt/mm), 300 dpi (12 pkt/m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dru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mm/s - 203dp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mm/s - 300dp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dru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mm dla 203 dpi i  300dp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i noś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chomy czujnik refleksyjny – czujnik czarnych znaczników, obsługujący całą szerokość nośnika; wielopozycyjny czujnik transmis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ujnik przer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interfej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programowa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PLI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PL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L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elek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lacz samonastawny (zgodny z PFC) 100-240 V AC, 50-60 Hz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z normą ENERGY S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miesię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ęcy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40" w:before="108" w:after="0"/>
        <w:ind w:left="0" w:right="216" w:hanging="360"/>
        <w:jc w:val="both"/>
        <w:rPr/>
      </w:pPr>
      <w:bookmarkStart w:id="4" w:name="_Hlk39144146"/>
      <w:bookmarkEnd w:id="4"/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  <w:t>Skaner bezprzewodowy do pracowni gospodarki magazynowej dla logistyków, magazynierów – 5 szt.</w:t>
      </w:r>
    </w:p>
    <w:p>
      <w:pPr>
        <w:pStyle w:val="Normal"/>
        <w:widowControl w:val="false"/>
        <w:kinsoku w:val="false"/>
        <w:spacing w:lineRule="auto" w:line="240" w:before="108" w:after="0"/>
        <w:ind w:left="720"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aje interfej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interfejs USB, KBW (PS/2), RS2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stosow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celów eduka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skan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, imag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czytywane kody kresk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standardowe kody jednowymiarowe łącznie z GS1 Data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ięg odcz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 c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ybkość skan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skanów/se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anów/sek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gnalizacja odcz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źwiękowa i świet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porność na upad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rma szczel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ięg pracy od bazy komunikacyjno-ładując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32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peratura otoczenia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 st. do 40 st.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lgotność otoczenia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 0% do 9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komplec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stacja dokując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czytnik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instrukcja obsług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sila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bel interfejsu US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t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waranc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ięc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ęcy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40" w:before="108" w:after="0"/>
        <w:ind w:left="142" w:right="216" w:hanging="360"/>
        <w:jc w:val="both"/>
        <w:rPr/>
      </w:pPr>
      <w:bookmarkStart w:id="5" w:name="_Hlk39144146"/>
      <w:bookmarkEnd w:id="5"/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  <w:t xml:space="preserve">Kolektor danych  do pracowni gospodarki magazynowej dla logistyków, magazynierów  – 3 szt. </w:t>
      </w:r>
    </w:p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os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l (kolektor dan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ystem oper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CE 6.0 Core lub Windows CE 6.0 P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ce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ikroarchitektury dla jednostek przetwarzania centr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- skalowanie 806 MHz lub 624 M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rdzeniowe posiadający min. 2 KB pamięci podręcznej da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…………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rdzeniowy 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podręczna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mi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MB RAM/512MB FLASH lub 256MB RAM/512MB FLA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mięć……………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r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zaj ekr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-calowy ekran dotykowy QVGA o rozdzielczości 320x240 piks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ekranu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omunikacja przew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stępne opcje dodatk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F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m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yp czytnika kodów kresk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, laserowy lub 2D, imag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czytnika..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ległość odcz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64 cm w zależności od typu skane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egłość odczytu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czytywane kody kresk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: wszystkie standardowe kody łacznie z GS1 DataBar</w:t>
              <w:br/>
              <w:t xml:space="preserve">2D: Aztec Code, Data Matrix, Intelligent Mail, Maxicode, 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/>
                <w:lang w:val="en-US"/>
              </w:rPr>
              <w:t>QR Code, Micro QR Code, UPU FICS, USPS 4CB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/>
                <w:lang w:val="en-US"/>
              </w:rPr>
              <w:t>Inne: Australian Post, Japanese Post, KIX Post; Planet Code, Postnet, Royal Mail Code (RM4SCC),MicroPDF417, PDF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dzaj klawia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klawiszy, numer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dzaj klawiatury ........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dzaje bater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owa (1430mAh) lub wzmocniona (2300mA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porność na upad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,2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porność na upadki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rma szczel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mperatura otoczenia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-10 st. C do 50 st.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mperatura otoczenia pracy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ilgotność otoczenia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5% do 9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ilgotność otoczenia pracy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 komplec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er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lac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datkowo</w:t>
            </w: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>oprogram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/>
              </w:rPr>
              <w:t>aplikacja do odczytu kodów kreskowych</w:t>
            </w:r>
          </w:p>
          <w:p>
            <w:pPr>
              <w:pStyle w:val="Heading4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/>
              </w:rPr>
              <w:t>oprogramowanie współpracujące z popularnymi programami magazynowymi oraz oprogramowaniem SUBIEKT G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miesię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ęcy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p>
      <w:pPr>
        <w:pStyle w:val="Normal"/>
        <w:spacing w:before="0" w:after="20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(data i czytelny podpis Wykonawcy)</w:t>
      </w:r>
      <w:r>
        <w:rPr>
          <w:rFonts w:cs="Times New Roman" w:ascii="Times New Roman" w:hAnsi="Times New Roman"/>
          <w:sz w:val="24"/>
          <w:szCs w:val="24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6" w:name="_Hlk508285159"/>
    <w:bookmarkStart w:id="7" w:name="_Hlk508285160"/>
    <w:r>
      <w:rPr>
        <w:rFonts w:eastAsia="Times New Roman"/>
        <w:sz w:val="16"/>
        <w:szCs w:val="16"/>
        <w:lang w:val="en-US"/>
      </w:rPr>
      <w:t>Projekt „</w:t>
    </w:r>
    <w:r>
      <w:rPr>
        <w:rFonts w:eastAsia="Times New Roman"/>
        <w:sz w:val="16"/>
        <w:szCs w:val="16"/>
      </w:rPr>
      <w:t>Aktywni Zawodowo</w:t>
    </w:r>
    <w:r>
      <w:rPr>
        <w:rFonts w:eastAsia="Times New Roman"/>
        <w:sz w:val="16"/>
        <w:szCs w:val="16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lang w:val="en-US"/>
      </w:rPr>
      <w:t xml:space="preserve">współfinansowany jest ze środków Unii Europejskiej w ramach </w:t>
    </w:r>
    <w:r>
      <w:rPr>
        <w:rFonts w:eastAsia="Times New Roman"/>
        <w:sz w:val="16"/>
        <w:szCs w:val="16"/>
      </w:rPr>
      <w:t xml:space="preserve"> </w:t>
    </w:r>
    <w:r>
      <w:rPr>
        <w:rFonts w:eastAsia="Times New Roman"/>
        <w:sz w:val="16"/>
        <w:szCs w:val="16"/>
        <w:lang w:val="en-US"/>
      </w:rPr>
      <w:t>Europejskiego Fund</w:t>
    </w:r>
    <w:bookmarkEnd w:id="6"/>
    <w:bookmarkEnd w:id="7"/>
    <w:r>
      <w:rPr>
        <w:rFonts w:eastAsia="Times New Roman"/>
        <w:sz w:val="16"/>
        <w:szCs w:val="16"/>
      </w:rPr>
      <w:t>uszu Społecznego</w:t>
    </w:r>
  </w:p>
  <w:p>
    <w:pPr>
      <w:pStyle w:val="Footer"/>
      <w:jc w:val="right"/>
      <w:rPr/>
    </w:pPr>
    <w:bookmarkStart w:id="8" w:name="_GoBack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0:00Z</dcterms:created>
  <dc:creator>Hanna Depka</dc:creator>
  <dc:description/>
  <cp:keywords/>
  <dc:language>en-US</dc:language>
  <cp:lastModifiedBy>Julia Prażmowska</cp:lastModifiedBy>
  <cp:lastPrinted>2018-05-10T15:50:00Z</cp:lastPrinted>
  <dcterms:modified xsi:type="dcterms:W3CDTF">2020-06-04T08:15:00Z</dcterms:modified>
  <cp:revision>6</cp:revision>
  <dc:subject/>
  <dc:title/>
</cp:coreProperties>
</file>