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510087097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łącznik nr 7 a do SIW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ormularz Specyfikacji Technicznej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lang w:eastAsia="pl-PL"/>
        </w:rPr>
        <w:t xml:space="preserve"> </w:t>
      </w:r>
      <w:bookmarkStart w:id="1" w:name="_Hlk39148449"/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wyposażenia do pracowni </w:t>
      </w:r>
      <w:bookmarkStart w:id="2" w:name="_Hlk41988682"/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handlowej </w:t>
        <w:br/>
        <w:t>i logistycznej</w:t>
      </w:r>
      <w:bookmarkEnd w:id="2"/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w ramach realizacji projektu „Aktywni Zawodowo”</w:t>
      </w:r>
      <w:bookmarkEnd w:id="1"/>
    </w:p>
    <w:p>
      <w:pPr>
        <w:pStyle w:val="Normal"/>
        <w:tabs>
          <w:tab w:val="clear" w:pos="708"/>
          <w:tab w:val="left" w:pos="6765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Kasa fiskalna - 6 szt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4111"/>
      </w:tblGrid>
      <w:tr>
        <w:trPr>
          <w:trHeight w:val="41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bookmarkStart w:id="3" w:name="_Hlk32437349"/>
            <w:bookmarkEnd w:id="3"/>
            <w:r>
              <w:rPr>
                <w:rFonts w:cs="Times New Roman" w:ascii="Times New Roman" w:hAnsi="Times New Roman"/>
                <w:b/>
                <w:lang w:val="en-US"/>
              </w:rPr>
              <w:t>produc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parametry minimal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y opis parametrów oferowanego przedmiotu zamówie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y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ystem fiskaln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tosow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celów edukacyj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>
          <w:trHeight w:val="30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ametry urzą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towarów: 100 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stawek PTU: 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stawek VAT: 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kodów dowiązanych: 100 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grup towarowych: 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kasjerów: 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wania: 100 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towaru: 40 zna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chanizm drukując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: termiczny, z obcinaczem papie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okość papieru: 57 mm rolka długości 60 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zerokość papieru 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lka długości…………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wiat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: mechaniczna oraz panel dotykow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klawiszy: 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liczba klawiszy ...........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świetlac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ent: LCD podświetlan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jer: Ekran 7 cali TFT z panelem dotykowy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klient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kasjer...................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ąc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łącza komunikacyjne: 3 x RS232, USB x2, LAN, lub dodatkowo złącza przejściowe umożliwiające podłączenie urządzeń  współpracujących z kasą fiskaln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półpraca z urządzeniami: komputer, czytnik, waga, multiplekser, terminal, klawiatur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ącza komunikacyjne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urządzeniami: 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ila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sieci: zasilacz zewnętrzny 230V / 12V, 2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aryjne: akumulator 7,4V, 2000mA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z sieci 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awaryjne ................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rzewodowa nano karta sieciowa USB standard N, 150Mb/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mowa nakładka na klawiaturę mechaniczną kas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ki do kasy fiskalnej – 1 opakowanie (10 szt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waranc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miesią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 miesiąc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Czytnik kodów kreskowych (skaner) – 6 szt.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4111"/>
      </w:tblGrid>
      <w:tr>
        <w:trPr>
          <w:trHeight w:val="41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duc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parametry minimal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y opis parametrów oferowanego przedmiotu zamówie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y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aner kodów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tosow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celów edukacyj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FF0000"/>
              </w:rPr>
            </w:pPr>
            <w:r>
              <w:rPr>
                <w:bCs/>
              </w:rPr>
              <w:t>rodzaj czytnika: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imag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 xml:space="preserve">źródło światła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A: 752 x 480 pikse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 xml:space="preserve">VGA.................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sposób wyzwalania odczytu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isk/automatycz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osób wyzwalania odczytu................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odległość odczy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350 m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ległość odczytu................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minimalna szer. elementu ko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2 m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nimalna szer. elementu kodu..............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sygnalizac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źwiękowa i opty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/>
              <w:t>warunki pracy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mperatura pra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d 0 do 50° 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ilgotność otoczenia względ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95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mperatura pracy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32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ilgotność otoczenia względna.............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bezpieczny upad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interfejs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odczyt kodów</w:t>
            </w:r>
          </w:p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Cs/>
              </w:rPr>
              <w:t>1D</w:t>
            </w:r>
            <w:r>
              <w:rPr/>
              <w:t>: automatyczne rozróżnianie wszystkich standardowych kodów 1D, w tym kodów liniowych GS1 DataBar™, MacroPDF; MicroPDF417; PDF417; kody kompozytowe UPC A/E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Cs/>
                <w:lang w:val="en-US"/>
              </w:rPr>
              <w:t>2D</w:t>
            </w:r>
            <w:r>
              <w:rPr>
                <w:lang w:val="en-US"/>
              </w:rPr>
              <w:t>: kody Aztec; Aztec Mesas; Data Matrix; MaxiCode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datkow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stawk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mpatybilny z kasą fiskalną ze specyfik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waranc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miesię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 miesięc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2C323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3237"/>
          <w:sz w:val="24"/>
          <w:szCs w:val="24"/>
        </w:rPr>
        <w:t>Dedykowane urządzenie umożliwiające ładowanie sprzętu - kasy fiskalne – 1 szt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2C323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3237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4111"/>
      </w:tblGrid>
      <w:tr>
        <w:trPr>
          <w:trHeight w:val="41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duc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parametry minimal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y opis parametrów oferowanego przedmiotu zamówie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sow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przechowywania i łatwego transportowania na niewielkich odległościach komputerów przenośnych oraz do ładowania ich bateri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ilość pół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0  max.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półek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 xml:space="preserve">..................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wymiary przestrzeni na pół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.  96x340x470 mm  wysokość/szerokość/ głębokość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y przestrzeni na półce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 xml:space="preserve">.................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y maksyma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. 1070 x szer. 930 x głęb. 510 m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ry maksymalne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 xml:space="preserve"> .................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obud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wewnątrz korpusu metalowego wózka są zamontowane listwy , które zawierają gniazda elektryczne do podłączenia ładowarek od kasy fiskalnej oraz innych urządzeń potrzebujących  ładowani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woje drzwi szafki zabezpieczone zamkiem na klucz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otwierane drzwi dwuskrzydłowe umożliwiające wkładanie i wyjmowanie kas fiskalnych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teriał: blacha stalowa lakierowana proszkowo lub z laminowanej płyty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 kółka z czego minimum 2 z hamulcami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twory wentylacyjne w korpusie szafy zapewniające prawidłową wymianę powietrza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wyposażona w przewód zasilający rozłączalny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gwarancj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miesiąc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..... miesiące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kinsoku w:val="false"/>
        <w:spacing w:lineRule="auto" w:line="240" w:before="108" w:after="0"/>
        <w:ind w:left="142" w:right="216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rządzenie do znakowania towarów (drukarka etykiet) do pracowni handlowej, logistycznej, magazynowej  – 3 szt. </w:t>
      </w:r>
    </w:p>
    <w:p>
      <w:pPr>
        <w:pStyle w:val="Normal"/>
        <w:widowControl w:val="false"/>
        <w:kinsoku w:val="false"/>
        <w:spacing w:lineRule="auto" w:line="240" w:before="108" w:after="0"/>
        <w:ind w:right="21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4111"/>
      </w:tblGrid>
      <w:tr>
        <w:trPr>
          <w:trHeight w:val="41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duc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parametry minimal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y opis parametrów oferowanego przedmiotu zamówie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sow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owanie etykiet, do celów edukacyj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e dru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transfer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ię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ash 512MB, SDRAM 256M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........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ługa kodów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D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elczość druk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dpi (8 pkt/mm), 300 dpi (12 pkt/mm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...</w:t>
            </w:r>
          </w:p>
        </w:tc>
      </w:tr>
      <w:tr>
        <w:trPr>
          <w:trHeight w:val="7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ędkość druk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 mm/s - 203dp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mm/s - 300dp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..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okość druk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mm dla 203 dpi i  300dp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ujniki nośnikó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chomy czujnik refleksyjny – czujnik czarnych znaczników, obsługujący całą szerokość nośnika; wielopozycyjny czujnik transmisyj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ujnik przer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>
          <w:trHeight w:val="4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e interfejs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ęzyk programowan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PLII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PL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L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try elektry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ilacz samonastawny (zgodny z PFC) 100-240 V AC, 50-60 Hz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ość z normą ENERGY ST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waranc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miesię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 miesięcy</w:t>
            </w:r>
          </w:p>
        </w:tc>
      </w:tr>
    </w:tbl>
    <w:p>
      <w:pPr>
        <w:pStyle w:val="Normal"/>
        <w:widowControl w:val="false"/>
        <w:kinsoku w:val="false"/>
        <w:spacing w:lineRule="auto" w:line="240" w:before="108" w:after="0"/>
        <w:ind w:right="216" w:hanging="0"/>
        <w:jc w:val="both"/>
        <w:rPr>
          <w:rFonts w:ascii="Times New Roman" w:hAnsi="Times New Roman" w:eastAsia="Times New Roman" w:cs="Times New Roman"/>
          <w:b/>
          <w:b/>
          <w:bCs/>
          <w:spacing w:val="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240" w:before="108" w:after="0"/>
        <w:ind w:left="0" w:right="216" w:hanging="360"/>
        <w:jc w:val="both"/>
        <w:rPr/>
      </w:pPr>
      <w:bookmarkStart w:id="4" w:name="_Hlk39144146"/>
      <w:bookmarkEnd w:id="4"/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  <w:lang w:eastAsia="pl-PL"/>
        </w:rPr>
        <w:t>Skaner bezprzewodowy do pracowni gospodarki magazynowej dla logistyków, magazynierów – 5 szt.</w:t>
      </w:r>
    </w:p>
    <w:p>
      <w:pPr>
        <w:pStyle w:val="Normal"/>
        <w:widowControl w:val="false"/>
        <w:kinsoku w:val="false"/>
        <w:spacing w:lineRule="auto" w:line="240" w:before="108" w:after="0"/>
        <w:ind w:left="720" w:right="216" w:hanging="0"/>
        <w:jc w:val="both"/>
        <w:rPr>
          <w:rFonts w:ascii="Times New Roman" w:hAnsi="Times New Roman" w:eastAsia="Times New Roman" w:cs="Times New Roman"/>
          <w:b/>
          <w:b/>
          <w:bCs/>
          <w:spacing w:val="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  <w:lang w:eastAsia="pl-PL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4111"/>
      </w:tblGrid>
      <w:tr>
        <w:trPr>
          <w:trHeight w:val="41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duc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parametry minimal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y opis parametrów oferowanego przedmiotu zamówie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dzaje interfejs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ltiinterfejs USB, KBW (PS/2), RS23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 xml:space="preserve">......................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...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astosowa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celów edukacyj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yp skane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D, imag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 xml:space="preserve">.................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czytywane kody kresk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tkie standardowe kody jednowymiarowe łącznie z GS1 DataB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ięg odczy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c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 cm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ybkość skan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skanów/sek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 xml:space="preserve">....................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anów/sek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ygnalizacja odczy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źwiękowa i świetl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porność na upad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rma szczeln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ięg pracy od bazy komunikacyjno-ładując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2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C32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mperatura otoczenia pra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0 st. do 40 st. 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ilgotność otoczenia pra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od 0% do 90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>..............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 komplec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stacja dokując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czytnik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instrukcja obsług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silac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abel interfejsu USB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ate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warancj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sięc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 miesięcy</w:t>
            </w:r>
          </w:p>
        </w:tc>
      </w:tr>
    </w:tbl>
    <w:p>
      <w:pPr>
        <w:pStyle w:val="Normal"/>
        <w:widowControl w:val="false"/>
        <w:kinsoku w:val="false"/>
        <w:spacing w:lineRule="auto" w:line="240" w:before="108" w:after="0"/>
        <w:ind w:right="216" w:hanging="0"/>
        <w:jc w:val="both"/>
        <w:rPr>
          <w:rFonts w:ascii="Times New Roman" w:hAnsi="Times New Roman" w:eastAsia="Times New Roman" w:cs="Times New Roman"/>
          <w:b/>
          <w:b/>
          <w:bCs/>
          <w:spacing w:val="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spacing w:lineRule="auto" w:line="240" w:before="108" w:after="0"/>
        <w:ind w:left="142" w:right="216" w:hanging="360"/>
        <w:jc w:val="both"/>
        <w:rPr/>
      </w:pPr>
      <w:bookmarkStart w:id="5" w:name="_Hlk39144146"/>
      <w:bookmarkEnd w:id="5"/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  <w:lang w:eastAsia="pl-PL"/>
        </w:rPr>
        <w:t xml:space="preserve">Kolektor danych  do pracowni gospodarki magazynowej dla logistyków, magazynierów  – 3 szt. </w:t>
      </w:r>
    </w:p>
    <w:p>
      <w:pPr>
        <w:pStyle w:val="Normal"/>
        <w:widowControl w:val="false"/>
        <w:kinsoku w:val="false"/>
        <w:spacing w:lineRule="auto" w:line="240" w:before="108" w:after="0"/>
        <w:ind w:right="216" w:hanging="0"/>
        <w:jc w:val="both"/>
        <w:rPr>
          <w:rFonts w:ascii="Times New Roman" w:hAnsi="Times New Roman" w:eastAsia="Times New Roman" w:cs="Times New Roman"/>
          <w:b/>
          <w:b/>
          <w:bCs/>
          <w:spacing w:val="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  <w:lang w:eastAsia="pl-PL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4111"/>
      </w:tblGrid>
      <w:tr>
        <w:trPr>
          <w:trHeight w:val="41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duc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e parametry minimal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y opis parametrów oferowanego przedmiotu zamówie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tosow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al (kolektor danyc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ystem operacyj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 CE 6.0 Core lub Windows CE 6.0 P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p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oces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ikroarchitektury dla jednostek przetwarzania central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jność - skalowanie 806 MHz lub 624 MH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ordzeniowe posiadający min. 2 KB pamięci podręcznej da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jność…………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lordzeniowy TAK/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ięć podręczna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amię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MB RAM/512MB FLASH lub 256MB RAM/512MB FLAS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mięć……………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r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dzaj ekra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-calowy ekran dotykowy QVGA o rozdzielczości 320x240 piksel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ekranu.............................................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komunikacja przewod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S2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ostępne opcje dodatk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uetoot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F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kame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GP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yp czytnika kodów kreskow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D, laserowy lub 2D, imag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czytnika.......................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dległość odczy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64 cm w zależności od typu skane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egłość odczytu....................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dczytywane kody kresk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D: wszystkie standardowe kody łacznie z GS1 DataBar</w:t>
              <w:br/>
              <w:t xml:space="preserve">2D: Aztec Code, Data Matrix, Intelligent Mail, Maxicode, 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"/>
                <w:lang w:val="en-US"/>
              </w:rPr>
              <w:t>QR Code, Micro QR Code, UPU FICS, USPS 4CB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Calibri"/>
                <w:lang w:val="en-US"/>
              </w:rPr>
              <w:t>Inne: Australian Post, Japanese Post, KIX Post; Planet Code, Postnet, Royal Mail Code (RM4SCC),MicroPDF417, PDF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odzaj klawiatu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klawiszy, numerycz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odzaj klawiatury ........</w:t>
            </w:r>
            <w:r>
              <w:rPr>
                <w:rFonts w:cs="Times New Roman" w:ascii="Times New Roman" w:hAnsi="Times New Roman"/>
                <w:color w:val="2C3237"/>
                <w:sz w:val="24"/>
                <w:szCs w:val="24"/>
              </w:rPr>
              <w:t xml:space="preserve">.................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odzaje bater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dardowa (1430mAh) lub wzmocniona (2300mAh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dporność na upad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,2 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odporność na upadki...................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orma szczeln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C32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emperatura otoczenia pra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-10 st. C do 50 st. 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emperatura otoczenia pracy...............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wilgotność otoczenia pra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5% do 95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wilgotność otoczenia pracy..................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w komplec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a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teri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ilacz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b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dodatkowo</w:t>
            </w:r>
            <w:r>
              <w:rPr>
                <w:rStyle w:val="StrongEmphasis"/>
                <w:rFonts w:eastAsia="Calibri"/>
              </w:rPr>
              <w:t xml:space="preserve"> </w:t>
            </w:r>
            <w:r>
              <w:rPr>
                <w:rStyle w:val="StrongEmphasis"/>
                <w:rFonts w:eastAsia="Calibri"/>
                <w:b w:val="false"/>
                <w:bCs w:val="false"/>
              </w:rPr>
              <w:t>oprogramow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/>
              </w:rPr>
              <w:t>aplikacja do odczytu kodów kreskowych</w:t>
            </w:r>
          </w:p>
          <w:p>
            <w:pPr>
              <w:pStyle w:val="Heading4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pl-PL"/>
              </w:rPr>
              <w:t>oprogramowanie współpracujące z popularnymi programami magazynowymi oraz oprogramowaniem SUBIEKT G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/ NIE*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gwaranc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miesię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........................ miesięcy</w:t>
            </w:r>
          </w:p>
        </w:tc>
      </w:tr>
    </w:tbl>
    <w:p>
      <w:pPr>
        <w:pStyle w:val="Normal"/>
        <w:widowControl w:val="false"/>
        <w:kinsoku w:val="false"/>
        <w:spacing w:lineRule="auto" w:line="240" w:before="108" w:after="0"/>
        <w:ind w:right="216" w:hanging="0"/>
        <w:jc w:val="both"/>
        <w:rPr>
          <w:rFonts w:ascii="Times New Roman" w:hAnsi="Times New Roman" w:eastAsia="Times New Roman" w:cs="Times New Roman"/>
          <w:b/>
          <w:b/>
          <w:bCs/>
          <w:spacing w:val="1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  <w:lang w:eastAsia="pl-PL"/>
        </w:rPr>
      </w:r>
    </w:p>
    <w:p>
      <w:pPr>
        <w:pStyle w:val="Normal"/>
        <w:spacing w:before="0" w:after="200"/>
        <w:ind w:left="566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(data i czytelny podpis Wykonawcy)</w:t>
      </w:r>
      <w:r>
        <w:rPr>
          <w:rFonts w:cs="Times New Roman" w:ascii="Times New Roman" w:hAnsi="Times New Roman"/>
          <w:sz w:val="24"/>
          <w:szCs w:val="24"/>
        </w:rPr>
        <w:br/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8" w:footer="37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bookmarkStart w:id="6" w:name="_Hlk508285159"/>
    <w:bookmarkStart w:id="7" w:name="_Hlk508285160"/>
    <w:r>
      <w:rPr>
        <w:rFonts w:eastAsia="Times New Roman"/>
        <w:sz w:val="16"/>
        <w:szCs w:val="16"/>
        <w:lang w:val="en-US"/>
      </w:rPr>
      <w:t>Projekt „</w:t>
    </w:r>
    <w:r>
      <w:rPr>
        <w:rFonts w:eastAsia="Times New Roman"/>
        <w:sz w:val="16"/>
        <w:szCs w:val="16"/>
      </w:rPr>
      <w:t>Aktywni Zawodowo</w:t>
    </w:r>
    <w:r>
      <w:rPr>
        <w:rFonts w:eastAsia="Times New Roman"/>
        <w:sz w:val="16"/>
        <w:szCs w:val="16"/>
        <w:lang w:val="en-US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  <w:lang w:val="en-US"/>
      </w:rPr>
      <w:t xml:space="preserve">współfinansowany jest ze środków Unii Europejskiej w ramach </w:t>
    </w:r>
    <w:r>
      <w:rPr>
        <w:rFonts w:eastAsia="Times New Roman"/>
        <w:sz w:val="16"/>
        <w:szCs w:val="16"/>
      </w:rPr>
      <w:t xml:space="preserve"> </w:t>
    </w:r>
    <w:r>
      <w:rPr>
        <w:rFonts w:eastAsia="Times New Roman"/>
        <w:sz w:val="16"/>
        <w:szCs w:val="16"/>
        <w:lang w:val="en-US"/>
      </w:rPr>
      <w:t>Europejskiego Fund</w:t>
    </w:r>
    <w:bookmarkEnd w:id="6"/>
    <w:bookmarkEnd w:id="7"/>
    <w:r>
      <w:rPr>
        <w:rFonts w:eastAsia="Times New Roman"/>
        <w:sz w:val="16"/>
        <w:szCs w:val="16"/>
      </w:rPr>
      <w:t>uszu Społecznego</w:t>
    </w:r>
  </w:p>
  <w:p>
    <w:pPr>
      <w:pStyle w:val="Footer"/>
      <w:jc w:val="right"/>
      <w:rPr/>
    </w:pPr>
    <w:bookmarkStart w:id="8" w:name="_GoBack"/>
    <w:bookmarkEnd w:id="8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8676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3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0:00Z</dcterms:created>
  <dc:creator>Hanna Depka</dc:creator>
  <dc:description/>
  <cp:keywords/>
  <dc:language>en-US</dc:language>
  <cp:lastModifiedBy>Julia Prażmowska</cp:lastModifiedBy>
  <cp:lastPrinted>2018-05-10T15:50:00Z</cp:lastPrinted>
  <dcterms:modified xsi:type="dcterms:W3CDTF">2020-06-09T06:20:00Z</dcterms:modified>
  <cp:revision>7</cp:revision>
  <dc:subject/>
  <dc:title/>
</cp:coreProperties>
</file>