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łącznik Nr 1 do SIWZ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bookmarkStart w:id="0" w:name="_Hlk479677187"/>
      <w:bookmarkEnd w:id="0"/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  <w:br/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Start w:id="1" w:name="_Hlk479677187"/>
      <w:bookmarkStart w:id="2" w:name="_Hlk479677187"/>
      <w:bookmarkEnd w:id="2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W związku z ogłoszeniem przez Powiat Świecki postępowania nr PZEA.251.4.2020 </w:t>
        <w:br/>
        <w:t xml:space="preserve">o udzielenie zamówienia publicznego na wykonanie zadania pn.: </w:t>
      </w:r>
      <w:bookmarkStart w:id="3" w:name="_Hlk43466314"/>
      <w:bookmarkStart w:id="4" w:name="_Hlk43448901"/>
      <w:r>
        <w:rPr>
          <w:rFonts w:cs="Times New Roman" w:ascii="Times New Roman" w:hAnsi="Times New Roman"/>
          <w:b/>
          <w:bCs/>
          <w:sz w:val="24"/>
        </w:rPr>
        <w:t>„Remont schodów wewnętrznych w Specjalnym Ośrodku Szkolno – Wychowawczym im. Polskich Olimpijczyków w Warlubiu”</w:t>
      </w:r>
      <w:bookmarkEnd w:id="3"/>
      <w:bookmarkEnd w:id="4"/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godnie z SIWZ w trybie przetargu nieograniczonego składam następującą ofertę: </w:t>
      </w:r>
    </w:p>
    <w:p>
      <w:pPr>
        <w:pStyle w:val="Zwykytekst"/>
        <w:spacing w:before="120" w:after="0"/>
        <w:rPr/>
      </w:pPr>
      <w:bookmarkStart w:id="5" w:name="_Hlk477862228"/>
      <w:bookmarkEnd w:id="5"/>
      <w:r>
        <w:rPr>
          <w:rFonts w:eastAsia="MS Mincho;ＭＳ 明朝" w:cs="Times New Roman" w:ascii="Times New Roman" w:hAnsi="Times New Roman"/>
          <w:sz w:val="24"/>
        </w:rPr>
        <w:t xml:space="preserve">1. Roboty budowlane wykonam za następującą cenę ryczałtową: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bookmarkStart w:id="6" w:name="_Hlk481747686"/>
      <w:bookmarkEnd w:id="6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bookmarkStart w:id="7" w:name="_Hlk477862228"/>
      <w:bookmarkStart w:id="8" w:name="_Hlk481747686"/>
      <w:bookmarkEnd w:id="7"/>
      <w:bookmarkEnd w:id="8"/>
      <w:r>
        <w:rPr/>
        <w:t xml:space="preserve">  </w:t>
      </w:r>
      <w:r>
        <w:rPr/>
        <w:t>Kwota określona w ust. 1 zawiera wszystkie koszty związane z realizacją przedmiotu zamówienia, w tym uwzględnia wszelkie należności publiczno-pra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Wyrażam zgodę na dokonanie przez Zamawiającego płatności w systemie podzielonej płatności tzw. split payme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kceptuję warunki, zasady i termin płatności zapisany we wzorze umowy, za zrealizowany przedmiot umowy wystawię jedną fakturę płatną przelewem w terminie do 30 dni po dokonaniu bezusterkowego odbioru robót budowl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W przypadku złożenia ustrukturyzowanej faktury poinformuję Zamawiającego w terminie 7 dni przed terminem złożenia takiej faktury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Roboty budowlane wykonam w terminie.............................................................................</w:t>
      </w:r>
      <w:r>
        <w:rPr/>
        <w:t>.*</w:t>
      </w:r>
    </w:p>
    <w:p>
      <w:pPr>
        <w:pStyle w:val="Normal"/>
        <w:spacing w:before="120" w:after="0"/>
        <w:ind w:left="284" w:hanging="0"/>
        <w:jc w:val="both"/>
        <w:rPr>
          <w:rFonts w:eastAsia="MS Mincho;ＭＳ 明朝"/>
          <w:i/>
          <w:i/>
          <w:iCs/>
          <w:sz w:val="22"/>
          <w:szCs w:val="22"/>
        </w:rPr>
      </w:pPr>
      <w:r>
        <w:rPr>
          <w:rFonts w:eastAsia="MS Mincho;ＭＳ 明朝"/>
          <w:i/>
          <w:iCs/>
          <w:sz w:val="22"/>
          <w:szCs w:val="22"/>
        </w:rPr>
        <w:t>* maksymalny termin wykonania zamówienia to 60 dni od dnia następnego po podpisani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Udzielę gwarancji i rękojmi (zrównuje się oba okresy) na wykonanie przedmiotu zamówienia na okres ............... miesięcy*, licząc od daty końcowego bezusterkowego protokołu odbioru robót.</w:t>
      </w:r>
    </w:p>
    <w:p>
      <w:pPr>
        <w:pStyle w:val="Normal"/>
        <w:widowControl w:val="false"/>
        <w:suppressAutoHyphens w:val="true"/>
        <w:spacing w:before="120" w:after="0"/>
        <w:ind w:left="425" w:hanging="42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</w:t>
      </w:r>
      <w:r>
        <w:rPr>
          <w:i/>
          <w:iCs/>
          <w:color w:val="000000"/>
          <w:sz w:val="22"/>
          <w:szCs w:val="22"/>
        </w:rPr>
        <w:t xml:space="preserve">* minimalny okres gwarancji i rękojmi wynosi 24 miesiące natomiast maksymalny punktowany okres gwarancji i rękojmi wynosi 60 miesięcy, </w:t>
      </w:r>
      <w:r>
        <w:rPr>
          <w:i/>
          <w:iCs/>
          <w:sz w:val="22"/>
          <w:szCs w:val="22"/>
        </w:rPr>
        <w:t>brak wypełnienia oznaczać będzie zaoferowanie 24 - miesięcznej gwarancji oraz rękojmi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w przypadku wpisania terminu gwarancji i rękojmi krótszego niż 24 miesiące, oferta Wykonawcy zostanie odrzucona jako niezgodna z SIWZ,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7"/>
        </w:numPr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ena oferty została sporządzona w oparciu o całkowity przedmiot zamówienia;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Specyfikacją techniczną oraz wszystkimi innymi dokumentami przetargowymi i nie wnoszę do nich zastrzeżeń;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w miejscu </w:t>
        <w:br/>
        <w:t xml:space="preserve">i terminie wyznaczonym przez Zamawiającego;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5"/>
        </w:numPr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przypadku wybrania mojej oferty, przed podpisaniem umowy złożę zabezpieczenie należytego wykonania umowy w formie ................................................................................. </w:t>
        <w:br/>
        <w:t xml:space="preserve">w wysokości ............................................................................................................................zł słownie: ......................................................................................................................................zł                (tj. 5% ceny całkowitej brutto) w terminie określonym przez Zamawiającego. </w:t>
      </w:r>
    </w:p>
    <w:p>
      <w:pPr>
        <w:pStyle w:val="Zwykytekst"/>
        <w:numPr>
          <w:ilvl w:val="0"/>
          <w:numId w:val="5"/>
        </w:numPr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6"/>
        </w:numPr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1:</w:t>
      </w:r>
    </w:p>
    <w:p>
      <w:pPr>
        <w:pStyle w:val="Zwykytekst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dane identyfikujące: nazwa, adres, NIP/PESEL) </w:t>
      </w:r>
    </w:p>
    <w:p>
      <w:pPr>
        <w:pStyle w:val="Zwykytekst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część (zakres) zamówienia dotycząca podwykonawcy nr 1 </w:t>
      </w:r>
    </w:p>
    <w:p>
      <w:pPr>
        <w:pStyle w:val="Zwykytekst"/>
        <w:spacing w:lineRule="auto" w:line="276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om wykonania zamówienia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godnie  z art. 91 ust.3a ustawy Pzp informuję, że wybór mojej oferty będzie/nie będzie*** prowadzić do powstania po stronie Zamawiającego obowiązku podatkowego, zgodnie </w:t>
        <w:br/>
        <w:t>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 91 ust. 3a ustawy Pzp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a została złożona na ............ zapisanych stronach, kolejno ponumerowanych od nr ...... do nr ...... (uwaga na ofertę składają się wszystkie dokumenty, formularze, oświadczenia, zaświadczenia itp.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.............................................................  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left="4140" w:hanging="37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ednocześnie zapewniam, że środki komunikacji elektronicznej podane w niniejszym formularzu będą dostępne, czynne i sprawne przez cały okres postępowania. </w:t>
      </w:r>
    </w:p>
    <w:p>
      <w:pPr>
        <w:pStyle w:val="Zwykytekst"/>
        <w:numPr>
          <w:ilvl w:val="0"/>
          <w:numId w:val="3"/>
        </w:numPr>
        <w:spacing w:before="120" w:after="0"/>
        <w:ind w:left="28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Żadna z informacji zawarta w ofercie nie stanowi tajemnicy przedsiębiorstwa </w:t>
        <w:br/>
        <w:t xml:space="preserve">w rozumieniu przepisów o zwalczaniu nieuczciwej konkurencji****) / wskazane poniżej informacje zawarte w ofercie stanowią tajemnicę przedsiębiorstwa w rozumieniu przepisów </w:t>
        <w:br/>
        <w:t>o zwalczaniu nieuczciwej konkurencji i w związku z niniejszym nie mogą być one udostępniane, w szczególności innym uczestnikom postępowania*****):</w:t>
      </w:r>
    </w:p>
    <w:p>
      <w:pPr>
        <w:pStyle w:val="Zwykytekst"/>
        <w:spacing w:before="120" w:after="0"/>
        <w:ind w:left="56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51"/>
        <w:gridCol w:w="22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znaczenie rodzaju (nazwy) informacji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ony w ofercie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wyrażone cyfrą)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**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Zwykytekst"/>
        <w:numPr>
          <w:ilvl w:val="0"/>
          <w:numId w:val="3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 Wykonawca jest mikroprzedsiębiorstwem bądź małym lub średnim przedsiębiorstwem?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TAK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NIE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ednie przedsiębiorstwa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</w:t>
      </w:r>
    </w:p>
    <w:p>
      <w:pPr>
        <w:pStyle w:val="Zwykytekst"/>
        <w:numPr>
          <w:ilvl w:val="0"/>
          <w:numId w:val="3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ć oferty stanowią następujące załączniki : 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3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0"/>
          <w:szCs w:val="12"/>
        </w:rPr>
      </w:pPr>
      <w:r>
        <w:rPr>
          <w:rFonts w:eastAsia="ArialMT;MS Mincho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…………………</w:t>
      </w:r>
      <w:r>
        <w:rPr>
          <w:rFonts w:eastAsia="ArialMT;MS Mincho" w:cs="Times New Roman" w:ascii="Times New Roman" w:hAnsi="Times New Roman"/>
          <w:szCs w:val="12"/>
        </w:rPr>
        <w:t>..............……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            </w:t>
      </w:r>
      <w:r>
        <w:rPr>
          <w:rFonts w:eastAsia="ArialMT;MS Mincho" w:cs="Times New Roman" w:ascii="Times New Roman" w:hAnsi="Times New Roman"/>
          <w:szCs w:val="12"/>
        </w:rPr>
        <w:t>(podpis)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niniejszego zamówienia  zgodnie z ustawą o ochronie danych osobowych, w tym RODO.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eastAsia="MS Mincho;ＭＳ 明朝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Julia Prażmowska</cp:lastModifiedBy>
  <cp:lastPrinted>2020-01-28T09:18:00Z</cp:lastPrinted>
  <dcterms:modified xsi:type="dcterms:W3CDTF">2020-06-24T11:17:00Z</dcterms:modified>
  <cp:revision>59</cp:revision>
  <dc:subject/>
  <dc:title/>
</cp:coreProperties>
</file>