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both"/>
        <w:rPr/>
      </w:pPr>
      <w:r>
        <w:rPr/>
        <w:t>Załącznik</w:t>
      </w:r>
    </w:p>
    <w:p>
      <w:pPr>
        <w:pStyle w:val="Normal"/>
        <w:ind w:left="5664" w:hanging="0"/>
        <w:jc w:val="both"/>
        <w:rPr/>
      </w:pPr>
      <w:r>
        <w:rPr/>
        <w:t>do Uchwały Nr 120/804/21</w:t>
      </w:r>
    </w:p>
    <w:p>
      <w:pPr>
        <w:pStyle w:val="Normal"/>
        <w:ind w:left="5664" w:hanging="0"/>
        <w:jc w:val="both"/>
        <w:rPr/>
      </w:pPr>
      <w:r>
        <w:rPr/>
        <w:t>Zarządu Powiatu Świeckiego</w:t>
      </w:r>
    </w:p>
    <w:p>
      <w:pPr>
        <w:pStyle w:val="Normal"/>
        <w:ind w:left="5664" w:hanging="0"/>
        <w:jc w:val="both"/>
        <w:rPr/>
      </w:pPr>
      <w:r>
        <w:rPr/>
        <w:t>z dnia 15 lipca 2021 r.</w:t>
      </w:r>
    </w:p>
    <w:p>
      <w:pPr>
        <w:pStyle w:val="Header"/>
        <w:jc w:val="left"/>
        <w:rPr/>
      </w:pPr>
      <w:r>
        <w:rPr/>
      </w:r>
    </w:p>
    <w:p>
      <w:pPr>
        <w:pStyle w:val="Normal"/>
        <w:suppressAutoHyphens w:val="false"/>
        <w:spacing w:before="120" w:after="120"/>
        <w:jc w:val="center"/>
        <w:rPr>
          <w:b/>
          <w:b/>
          <w:bCs/>
          <w:lang w:eastAsia="pl-PL"/>
        </w:rPr>
      </w:pPr>
      <w:r>
        <w:rPr>
          <w:b/>
          <w:bCs/>
        </w:rPr>
        <w:t>POROZUMIENIE NR 10/2021</w:t>
      </w:r>
    </w:p>
    <w:p>
      <w:pPr>
        <w:pStyle w:val="Normal"/>
        <w:spacing w:before="120" w:after="0"/>
        <w:jc w:val="both"/>
        <w:rPr/>
      </w:pPr>
      <w:r>
        <w:rPr/>
        <w:t xml:space="preserve">w sprawie współfinansowania teoretycznego dokształcania zawodowego młodocianych pracowników - uczniów z klas wielozawodowych w Centrum Kształcenia Zawodowego </w:t>
        <w:br/>
        <w:t>i Ustawicznego – Centrum Kształcenia Zawodowego w Brodnicy zawarte w dniu ……………… 2021 roku pomiędzy:</w:t>
      </w:r>
    </w:p>
    <w:p>
      <w:pPr>
        <w:pStyle w:val="Normal"/>
        <w:spacing w:before="120" w:after="0"/>
        <w:rPr/>
      </w:pPr>
      <w:r>
        <w:rPr/>
        <w:t>Powiatem Brodnickim reprezentowanym przez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Dyrektora Jacka Gniadkowskiego - działającego na podstawie uchwały Zarządu Powiatu </w:t>
        <w:br/>
        <w:t>w Brodnicy z dnia 07 września 2016 roku o numerze 144/83/2016</w:t>
      </w:r>
    </w:p>
    <w:p>
      <w:pPr>
        <w:pStyle w:val="Normal"/>
        <w:spacing w:before="120" w:after="0"/>
        <w:rPr/>
      </w:pPr>
      <w:r>
        <w:rPr/>
        <w:t>a</w:t>
      </w:r>
    </w:p>
    <w:p>
      <w:pPr>
        <w:pStyle w:val="Normal"/>
        <w:spacing w:before="120" w:after="0"/>
        <w:rPr/>
      </w:pPr>
      <w:r>
        <w:rPr/>
        <w:t>Powiatem Świeckim reprezentowanym przez Zarząd Powiatu w Świeciu w imieniu którego działają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1. Starosta Świecki </w:t>
        <w:tab/>
        <w:tab/>
        <w:t>-                      Barbara Studzińska</w:t>
        <w:tab/>
        <w:tab/>
      </w:r>
    </w:p>
    <w:p>
      <w:pPr>
        <w:pStyle w:val="Normal"/>
        <w:spacing w:before="120" w:after="0"/>
        <w:rPr/>
      </w:pPr>
      <w:r>
        <w:rPr>
          <w:b/>
          <w:bCs/>
        </w:rPr>
        <w:t>2. Wicestarosta</w:t>
        <w:tab/>
        <w:tab/>
        <w:t>-</w:t>
        <w:tab/>
        <w:tab/>
        <w:t>Franciszek Koszowsk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rzy kontrasygnacie Skarbnika Powiatu Świeckiego Dariusza Woźniaka</w:t>
      </w:r>
    </w:p>
    <w:p>
      <w:pPr>
        <w:pStyle w:val="Normal"/>
        <w:spacing w:before="120" w:after="0"/>
        <w:rPr/>
      </w:pPr>
      <w:r>
        <w:rPr/>
        <w:t>Strony porozumienia ustalają, co następuje: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§ 1</w:t>
      </w:r>
    </w:p>
    <w:p>
      <w:pPr>
        <w:pStyle w:val="Normal"/>
        <w:spacing w:before="120" w:after="0"/>
        <w:jc w:val="both"/>
        <w:rPr/>
      </w:pPr>
      <w:r>
        <w:rPr/>
        <w:t xml:space="preserve">Zapewniając realizację programów nauczania wynikających z podstaw programowych kształcenia w zawodach Centrum Kształcenia Zawodowego i Ustawicznego w Brodnicy, </w:t>
        <w:br/>
        <w:t>ul. Mazurska 28, 87-300 Brodnica przyjmuje do realizacji zadanie polegające na teoretycznym dokształcaniu zawodowym młodocianych pracowników na turnusie I, II, III stopnia w roku szkolnym 2021/2022.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/>
        <w:t xml:space="preserve">Dyrektor CKZ i U oświadcza, że zadanie określone w § 1 porozumienia realizowane będzie przez Centrum Kształcenia Zawodowego w Brodnicy, ul. Aleja Leśna 2.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zkoły  przekażą  CKZ i U w Brodnicy: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09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ne zbiorcze listy uczniów skierowanych do kształcenia w terminie 14 dni przed rozpoczęciem turnusu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osobowe uczestników kursu mogą być przetwarzane przez CKZ i U wyłącznie </w:t>
        <w:br/>
        <w:t xml:space="preserve">w celu przeprowadzenia kursu i wydania zaświadczenia. 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wierzający  zobowiązuje się do przekazania Przyjmującemu kosztów kształcenia (dotacji) </w:t>
        <w:br/>
        <w:t>w  wysokości określonej w § 3 pkt 1,  w terminie 14 dni od dnia wystawienia od Przyjmującego faktury  oraz  imiennego wykazu uczniów, którzy podjęli kształcenie  na turnusie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trum Kształcenia Zawodowego i Ustawicznego zobowiązuje się nie przetwarzać Danych Osobowych w innym celu i zakresie niż określony w porozumieniu, tj. realizacji zadania, polegającego na teoretycznym dokształcaniu zawodowym młodocianych pracowników na turnusie 4-ro tygodniowym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trony Porozumienia zobowiązane są do stosowania przepisów RODO, ustawy z dnia 10 maja </w:t>
        <w:br/>
        <w:t xml:space="preserve">2018 r. o ochronie danych osobowych (Dz. U. 2018 r. poz. 1000 ze zm.) oraz przepisów ustawy wprowadzającej RODO z dnia 21 lutego 2019 r. 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Strony porozumienia ustalają koszt kształcenia jednego ucznia w wysokości 450,00 zł (czterysta pięćdziesiąt  złotych 00/100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 xml:space="preserve">Rozliczenie należności uwzględniającej liczbę uczniów objętych teoretycznym dokształcaniem zawodowym, dokonywane będzie każdorazowo po zakończeniu turnusu przez Dyrektora  Centrum Kształcenia Zawodowego i Ustawicznego w Brodnic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 xml:space="preserve">Zapłata za przeprowadzone dokształcanie nastąpi w ciągu 14 dni od daty wystawienia faktury </w:t>
        <w:br/>
        <w:t xml:space="preserve">na podstawie wystawionej faktury i imiennej listy uczniów uczestniczących w danym turnusie.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     </w:t>
      </w:r>
      <w:r>
        <w:rPr/>
        <w:t xml:space="preserve">Należność należy wpłacać na konto: </w:t>
      </w:r>
      <w:r>
        <w:rPr>
          <w:b/>
          <w:bCs/>
          <w:u w:val="single"/>
        </w:rPr>
        <w:t>BS Oddział Brodnica 39 9484 1150 2200 0032 0326 000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Brak wpłaty w terminie, o którym mowa w ust. 3, jest podstawą do rozwiązania porozumienia ze skutkiem natychmiastowym i nie przyjęcia uczniów w następnym turnus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 xml:space="preserve">Fakturę należy wystawić na: </w:t>
      </w:r>
    </w:p>
    <w:p>
      <w:pPr>
        <w:pStyle w:val="Normal"/>
        <w:spacing w:before="120" w:after="0"/>
        <w:rPr/>
      </w:pPr>
      <w:r>
        <w:rPr/>
        <w:t xml:space="preserve">Nabywca: Powiat Świecki </w:t>
        <w:br/>
        <w:t xml:space="preserve">                 ul. Gen. J. Hallera 9</w:t>
        <w:br/>
        <w:t xml:space="preserve">                 86-100 Świecie</w:t>
        <w:br/>
        <w:t xml:space="preserve">                 NIP 559-187-68-20 </w:t>
      </w:r>
    </w:p>
    <w:p>
      <w:pPr>
        <w:pStyle w:val="Normal"/>
        <w:spacing w:before="120" w:after="0"/>
        <w:rPr/>
      </w:pPr>
      <w:r>
        <w:rPr/>
        <w:t xml:space="preserve">Odbiorca: Powiat Świecki </w:t>
        <w:br/>
        <w:t xml:space="preserve">                 ul. Gen. J. Hallera 9</w:t>
        <w:br/>
        <w:t xml:space="preserve">                 86-100 Świecie</w:t>
        <w:br/>
        <w:t xml:space="preserve">i przesłać na adres odbiorcy. 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§ 4</w:t>
      </w:r>
    </w:p>
    <w:p>
      <w:pPr>
        <w:pStyle w:val="Normal"/>
        <w:spacing w:before="120" w:after="0"/>
        <w:jc w:val="both"/>
        <w:rPr/>
      </w:pPr>
      <w:r>
        <w:rPr/>
        <w:t xml:space="preserve">Zmiany treści porozumienia wymagają formy pisemnej, pod rygorem nieważności. 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§ 5</w:t>
      </w:r>
    </w:p>
    <w:p>
      <w:pPr>
        <w:pStyle w:val="Normal"/>
        <w:spacing w:before="120" w:after="0"/>
        <w:jc w:val="both"/>
        <w:rPr/>
      </w:pPr>
      <w:r>
        <w:rPr/>
        <w:t>Każdej ze stron przysługuje prawo rozwiązania porozumienia z zachowaniem jednomiesięcznego okresu wypowiedzenia.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§ 6</w:t>
      </w:r>
    </w:p>
    <w:p>
      <w:pPr>
        <w:pStyle w:val="Normal"/>
        <w:spacing w:before="120" w:after="0"/>
        <w:jc w:val="both"/>
        <w:rPr/>
      </w:pPr>
      <w:r>
        <w:rPr/>
        <w:t>Porozumienie wchodzi w życie z dniem podpisania.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§ 7</w:t>
      </w:r>
    </w:p>
    <w:p>
      <w:pPr>
        <w:pStyle w:val="Normal"/>
        <w:spacing w:before="120" w:after="0"/>
        <w:jc w:val="both"/>
        <w:rPr/>
      </w:pPr>
      <w:r>
        <w:rPr/>
        <w:t>Porozumienie sporządzono w czterech jednobrzmiących egzemplarzach,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KZ i U Brodnica                                                      Powiat Świe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</w:t>
        <w:tab/>
        <w:tab/>
        <w:t xml:space="preserve">      1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</w:t>
        <w:tab/>
        <w:tab/>
        <w:t xml:space="preserve">                              2. ....................................................</w:t>
      </w:r>
    </w:p>
    <w:sectPr>
      <w:footerReference w:type="default" r:id="rId2"/>
      <w:type w:val="nextPage"/>
      <w:pgSz w:w="11906" w:h="16838"/>
      <w:pgMar w:left="1620" w:right="92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right="0" w:hanging="0"/>
      <w:jc w:val="center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5:00Z</dcterms:created>
  <dc:creator>dyro</dc:creator>
  <dc:description/>
  <cp:keywords/>
  <dc:language>en-US</dc:language>
  <cp:lastModifiedBy>Monika Milczarek</cp:lastModifiedBy>
  <cp:lastPrinted>2021-07-12T14:59:00Z</cp:lastPrinted>
  <dcterms:modified xsi:type="dcterms:W3CDTF">2021-07-19T10:29:00Z</dcterms:modified>
  <cp:revision>36</cp:revision>
  <dc:subject/>
  <dc:title>Uchwała Nr</dc:title>
</cp:coreProperties>
</file>