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/>
        <w:t>Załącznik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/>
        <w:t>do Uchwały Nr 148/1000/22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/>
        <w:t>Zarządu Powiatu Świeckiego</w:t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/>
        <w:t xml:space="preserve">z dnia 18 marca 2022 r. </w:t>
      </w:r>
    </w:p>
    <w:p>
      <w:pPr>
        <w:pStyle w:val="Normal"/>
        <w:suppressAutoHyphens w:val="false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UMOWA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o kształcenie uczniów w zakresie teoretycznych przedmiotów zawodowych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warta w dniu ………………………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pomiędzy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Gminą Miasto Włocławek, ul. Zielony Rynek 11/13, 87–800 Włocławek,                                   NIP 888-30-31-255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reprezentowaną przez: 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mgr Beatę Pawłowską  – Dyrektora Centrum Kształcenia Zawodowego i Ustawicznego                    we Włocławku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przy kontrasygnacie Głównej Księgowej Centrum Usług Wspólnych Placówek Oświatowych – p. Iwony Kurlapskiej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zwanym dalej „Zleceniobiorcą”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a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wiatem Świeckim</w:t>
      </w:r>
      <w:r>
        <w:rPr>
          <w:rFonts w:eastAsia="Calibri"/>
          <w:b/>
          <w:bCs/>
        </w:rPr>
        <w:t xml:space="preserve"> ul. </w:t>
      </w:r>
      <w:r>
        <w:rPr>
          <w:rFonts w:eastAsia="Calibri"/>
          <w:b/>
          <w:bCs/>
          <w:lang w:val="en-US"/>
        </w:rPr>
        <w:t>Gen. J. Hallera 9, 86-100 Świecie, NIP 559-187-68-20,</w:t>
      </w:r>
    </w:p>
    <w:p>
      <w:pPr>
        <w:pStyle w:val="Normal"/>
        <w:spacing w:before="120" w:after="0"/>
        <w:rPr/>
      </w:pPr>
      <w:r>
        <w:rPr/>
        <w:t xml:space="preserve">reprezentowanym przez: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426" w:hanging="426"/>
        <w:rPr/>
      </w:pPr>
      <w:r>
        <w:rPr/>
        <w:t xml:space="preserve">Panią Barbarę Studzińską   - Starostę Świeckiego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426" w:hanging="426"/>
        <w:rPr/>
      </w:pPr>
      <w:r>
        <w:rPr/>
        <w:t xml:space="preserve">Pana </w:t>
      </w:r>
      <w:r>
        <w:rPr>
          <w:lang w:eastAsia="pl-PL"/>
        </w:rPr>
        <w:t>Franciszka Koszowskiego - Wicestarostę  Świeckiego</w:t>
      </w:r>
    </w:p>
    <w:p>
      <w:pPr>
        <w:pStyle w:val="Normal"/>
        <w:suppressAutoHyphens w:val="false"/>
        <w:spacing w:before="120" w:after="0"/>
        <w:rPr>
          <w:lang w:eastAsia="pl-PL"/>
        </w:rPr>
      </w:pPr>
      <w:r>
        <w:rPr>
          <w:lang w:eastAsia="pl-PL"/>
        </w:rPr>
        <w:t xml:space="preserve">przy kontrasygnacie Skarbnika Powiatu Dariusza Woźniaka  </w:t>
      </w:r>
    </w:p>
    <w:p>
      <w:pPr>
        <w:pStyle w:val="Normal"/>
        <w:suppressAutoHyphens w:val="false"/>
        <w:spacing w:before="120" w:after="0"/>
        <w:rPr>
          <w:lang w:eastAsia="pl-PL"/>
        </w:rPr>
      </w:pPr>
      <w:r>
        <w:rPr>
          <w:lang w:eastAsia="pl-PL"/>
        </w:rPr>
        <w:t>zwanym dalej „Zleceniodawcą”</w:t>
      </w:r>
    </w:p>
    <w:p>
      <w:pPr>
        <w:pStyle w:val="Normal"/>
        <w:suppressAutoHyphens w:val="false"/>
        <w:spacing w:before="12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pl-PL"/>
        </w:rPr>
      </w:pPr>
      <w:r>
        <w:rPr>
          <w:lang w:eastAsia="pl-PL"/>
        </w:rPr>
        <w:t>Strony umowy ustalają, co następuje: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§ 1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Zleceniobiorca zobowiązuje się do przeprowadzenia zajęć teoretycznych przedmiotów zawodowych dla młodocianych pracowników – uczniów z klas wielozawodowych na kursach I, II i III stopnia, wg imiennego wykazu uczniów sporządzonego przez Zleceniodawcę </w:t>
        <w:br/>
        <w:t>na każdy rok szkoln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>Podstawą skierowania uczniów jest plan dokształcania opracowany przez Zleceniobiorcę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Zajęcia z teoretycznych przedmiotów zawodowych będą przebiegać zgodnie </w:t>
        <w:br/>
        <w:t>z obowiązującymi planami nauczania dla danego zawodu i stopnia kurs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W przypadku, gdy w danym zawodzie, ze względu na małą liczbę zgłoszonych uczniów nie można będzie zorganizować grupy kursowej Zleceniobiorca zapewni naukę w innym Ośrodku, a koszt kursu może ulec zmianom, w zależności od cen obowiązujących </w:t>
        <w:br/>
        <w:t>w Ośrodkach, które będą prowadziły kształcenie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§ 3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>Koszt kształcenia jednego ucznia na kursie I, II i III stopnia od 1 stycznia 2022 roku wynosi 530,00 zł. brutto (słownie: pięćset trzydzieści złotych brutto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>Zleceniodawca zobowiązuje się przekazać kwotę należności za  kurs na rachunek bankowy:</w:t>
      </w:r>
    </w:p>
    <w:p>
      <w:pPr>
        <w:pStyle w:val="Normal"/>
        <w:suppressAutoHyphens w:val="false"/>
        <w:spacing w:lineRule="auto" w:line="360"/>
        <w:ind w:left="708" w:hanging="0"/>
        <w:jc w:val="center"/>
        <w:rPr>
          <w:b/>
          <w:b/>
          <w:bCs/>
          <w:lang w:eastAsia="pl-PL"/>
        </w:rPr>
      </w:pPr>
      <w:bookmarkStart w:id="0" w:name="_Hlk97795261"/>
      <w:bookmarkEnd w:id="0"/>
      <w:r>
        <w:rPr>
          <w:b/>
          <w:bCs/>
          <w:lang w:eastAsia="pl-PL"/>
        </w:rPr>
        <w:t>Centrum Kształcenia Zawodowego i Ustawicznego</w:t>
      </w:r>
    </w:p>
    <w:p>
      <w:pPr>
        <w:pStyle w:val="Normal"/>
        <w:suppressAutoHyphens w:val="false"/>
        <w:spacing w:lineRule="auto" w:line="360"/>
        <w:ind w:left="708" w:hanging="0"/>
        <w:jc w:val="center"/>
        <w:rPr>
          <w:b/>
          <w:b/>
          <w:bCs/>
          <w:lang w:eastAsia="pl-PL"/>
        </w:rPr>
      </w:pPr>
      <w:bookmarkStart w:id="1" w:name="_Hlk97795261"/>
      <w:bookmarkEnd w:id="1"/>
      <w:r>
        <w:rPr>
          <w:b/>
          <w:bCs/>
          <w:lang w:eastAsia="pl-PL"/>
        </w:rPr>
        <w:t>38 1020 5170 0000 1402 0008 9607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w terminie nie później niż 14 dni po otrzymaniu noty obciążeniowej i imiennej listy młodocianych pracowników – uczniów z klas wielozawod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>Rozliczenie ilościowe będzie dokonywane każdorazowo po zakończeniu kursu. Zleceniobiorca niezwłocznie po zakończeniu kursu wystawi notę obciążeniową. Do noty obciążeniowej będzie dołączona imienna lista młodocianych pracowników – uczniów klas wielozawodowych uczestniczących w kurs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>Nie uiszczenie należności za szkolenie uczniów w terminie jest automatycznie podstawą do samoczynnego wygaśnięcia umowy i nie przyjęcia uczniów na szkolenie w następnym kursie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§ 4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Zleceniodawca oświadcza, że dysponuje środkami finansowymi gwarantującymi uregulowanie należności w wysokości i terminie, o których mowa § 3 ust. 1 i ust. 2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§ 5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Niniejszą umowę zawiera się na okres od ………………….. r. do …………………… r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§ 6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lang w:eastAsia="pl-PL"/>
        </w:rPr>
        <w:t>Wszelkie zmiany warunków umowy wymagają formy pisemnej w postaci aneksu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§ 7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lang w:eastAsia="pl-PL"/>
        </w:rPr>
        <w:t>Umowę sporządzono w dwóch egzemplarzach, po jednym dla każdej ze stron.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480"/>
        <w:jc w:val="center"/>
        <w:rPr>
          <w:lang w:eastAsia="pl-PL"/>
        </w:rPr>
      </w:pPr>
      <w:r>
        <w:rPr>
          <w:lang w:eastAsia="pl-PL"/>
        </w:rPr>
        <w:t>..............................................................       ...................................................................</w:t>
      </w:r>
    </w:p>
    <w:p>
      <w:pPr>
        <w:pStyle w:val="Normal"/>
        <w:suppressAutoHyphens w:val="false"/>
        <w:spacing w:lineRule="auto" w:line="48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480"/>
        <w:jc w:val="center"/>
        <w:rPr>
          <w:lang w:eastAsia="pl-PL"/>
        </w:rPr>
      </w:pPr>
      <w:r>
        <w:rPr>
          <w:lang w:eastAsia="pl-PL"/>
        </w:rPr>
        <w:t>..............................................................       ...................................................................</w:t>
      </w:r>
    </w:p>
    <w:p>
      <w:pPr>
        <w:pStyle w:val="Normal"/>
        <w:suppressAutoHyphens w:val="false"/>
        <w:spacing w:lineRule="auto" w:line="48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48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480"/>
        <w:rPr>
          <w:lang w:eastAsia="pl-PL"/>
        </w:rPr>
      </w:pPr>
      <w:r>
        <w:rPr>
          <w:lang w:eastAsia="pl-PL"/>
        </w:rPr>
        <w:t>............................................... dnia ..............................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620" w:right="926" w:gutter="0" w:header="0" w:top="37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right="0" w:hanging="0"/>
      <w:jc w:val="center"/>
      <w:outlineLvl w:val="2"/>
    </w:pPr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5:00Z</dcterms:created>
  <dc:creator>dyro</dc:creator>
  <dc:description/>
  <cp:keywords/>
  <dc:language>en-US</dc:language>
  <cp:lastModifiedBy>Monika Milczarek</cp:lastModifiedBy>
  <cp:lastPrinted>2022-03-09T08:20:00Z</cp:lastPrinted>
  <dcterms:modified xsi:type="dcterms:W3CDTF">2022-03-21T12:25:00Z</dcterms:modified>
  <cp:revision>5</cp:revision>
  <dc:subject/>
  <dc:title>Uchwała Nr</dc:title>
</cp:coreProperties>
</file>