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łącznik Nr 1 do SIWZ 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bookmarkStart w:id="0" w:name="_Hlk479677187"/>
      <w:bookmarkEnd w:id="0"/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  <w:br/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</w:rPr>
      </w:r>
      <w:bookmarkStart w:id="1" w:name="_Hlk479677187"/>
      <w:bookmarkStart w:id="2" w:name="_Hlk479677187"/>
      <w:bookmarkEnd w:id="2"/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ORMULARZ OFERTOWY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MS Mincho;ＭＳ 明朝"/>
          <w:sz w:val="28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W związku z ogłoszeniem przez Powiat Świecki postępowania nr PZEA.272.1.2018 </w:t>
        <w:br/>
        <w:t>o udzielenie zamówienia publicznego na wykonanie zadania pn.: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Przebudowa budynku byłego internatu I Liceum Ogólnokształcącego w Świeciu.”</w:t>
      </w:r>
      <w:r>
        <w:rPr>
          <w:rFonts w:eastAsia="MS Mincho;ＭＳ 明朝" w:cs="Times New Roman" w:ascii="Times New Roman" w:hAnsi="Times New Roman"/>
          <w:sz w:val="24"/>
        </w:rPr>
        <w:t xml:space="preserve"> zgodnie z SIWZ w trybie przetargu nieograniczonego składam następującą ofertę: </w:t>
      </w:r>
    </w:p>
    <w:p>
      <w:pPr>
        <w:pStyle w:val="Zwykytekst"/>
        <w:spacing w:before="120" w:after="0"/>
        <w:rPr/>
      </w:pPr>
      <w:bookmarkStart w:id="3" w:name="_Hlk477862228"/>
      <w:bookmarkEnd w:id="3"/>
      <w:r>
        <w:rPr>
          <w:rFonts w:eastAsia="MS Mincho;ＭＳ 明朝" w:cs="Times New Roman" w:ascii="Times New Roman" w:hAnsi="Times New Roman"/>
          <w:sz w:val="24"/>
        </w:rPr>
        <w:t xml:space="preserve">1. Roboty budowlane wykonam za następującą cenę ryczałtową: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bookmarkStart w:id="4" w:name="_Hlk481747686"/>
      <w:bookmarkEnd w:id="4"/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bookmarkStart w:id="5" w:name="_Hlk477862228"/>
      <w:bookmarkStart w:id="6" w:name="_Hlk481747686"/>
      <w:bookmarkEnd w:id="5"/>
      <w:bookmarkEnd w:id="6"/>
      <w:r>
        <w:rPr/>
        <w:t xml:space="preserve"> </w:t>
      </w:r>
      <w:r>
        <w:rPr/>
        <w:t xml:space="preserve">Kwota określona w ust. 1 zawiera wszystkie koszty związane z realizacją przedmiotu zamówienia, w tym uwzględnia wszelkie należności publiczno-praw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Akceptuję warunki, zasady i termin płatności zapisane we wzorze umowy, za zrealizowany przedmiot umowy wystawię jedną fakturę płatną przelewem w terminie do 30 dni. </w:t>
      </w:r>
    </w:p>
    <w:p>
      <w:pPr>
        <w:pStyle w:val="Normal"/>
        <w:numPr>
          <w:ilvl w:val="0"/>
          <w:numId w:val="8"/>
        </w:numPr>
        <w:spacing w:before="120" w:after="0"/>
        <w:ind w:left="284" w:hanging="360"/>
        <w:jc w:val="both"/>
        <w:rPr>
          <w:rFonts w:eastAsia="MS Mincho;ＭＳ 明朝"/>
        </w:rPr>
      </w:pPr>
      <w:r>
        <w:rPr>
          <w:rFonts w:eastAsia="MS Mincho;ＭＳ 明朝"/>
        </w:rPr>
        <w:t>Termin realizacji zamówienia: zamówienie zrealizuję w następiujacym terminie:</w:t>
      </w:r>
    </w:p>
    <w:tbl>
      <w:tblPr>
        <w:tblW w:w="5103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1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78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Termin realizacji zamówienia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do dnia 10 sierpnia 2018 r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do dnia 17 sierpnia 2018 r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do dnia 24 sierpnia 2018 r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BodyText2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* proszę zaznaczyć odpowiedni termin, brak zaznaczenia ozanczać będzie, że Wykoanwca wykona    zamówienie publiczne w wymaagnym termienie to jest do dnia 24 sierpnia 2018 r. </w:t>
      </w:r>
    </w:p>
    <w:p>
      <w:pPr>
        <w:pStyle w:val="Normal"/>
        <w:numPr>
          <w:ilvl w:val="0"/>
          <w:numId w:val="8"/>
        </w:numPr>
        <w:spacing w:before="120" w:after="0"/>
        <w:ind w:left="284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Udzielę następującego okresu gwarancji i rękojmi na przedmiot zamówienia, licząc od daty końcowego odbioru przedmiotu zamówienia: </w:t>
      </w:r>
      <w:r>
        <w:rPr>
          <w:color w:val="000000"/>
        </w:rPr>
        <w:t xml:space="preserve">na wykonany przedmiot zamówienia udzielę gwarancji i rękojmi: </w:t>
      </w:r>
      <w:r>
        <w:rPr>
          <w:b/>
          <w:color w:val="000000"/>
        </w:rPr>
        <w:t>..…….* miesięcy</w:t>
      </w:r>
    </w:p>
    <w:p>
      <w:pPr>
        <w:pStyle w:val="Normal"/>
        <w:widowControl w:val="false"/>
        <w:suppressAutoHyphens w:val="true"/>
        <w:spacing w:before="120" w:after="0"/>
        <w:ind w:left="567" w:hanging="56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* minimalny okres gwarancji i rękojmi wynosi 36 miesięcy natomiast maksymalny punktowany okres gwarancji i rękojmi wynosi 60 miesięcy;</w:t>
      </w:r>
    </w:p>
    <w:p>
      <w:pPr>
        <w:pStyle w:val="Normal"/>
        <w:widowControl w:val="false"/>
        <w:suppressAutoHyphens w:val="true"/>
        <w:spacing w:before="120" w:after="0"/>
        <w:ind w:left="567" w:hanging="56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rak wypełnienia oznaczać będzie zaoferowanie 36 - miesięcznej gwarancji oraz rękojmi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67" w:hanging="568"/>
        <w:jc w:val="both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W przypadku wpisania terminu gwarancji i rękojmi krótszego niż 36 miesięcy, oferta Wykonawcy zostanie odrzucona jako niezgodna z SIWZ,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W przypadku wpisania terminu gwarancji i rękojmi dłuższego niż 60 miesięcy, Zamawiający przyzna punkty jak dla terminu 60-miesięcznego, natomiast do umowy wpisze jako obowiązujący termin gwarancji i rękojmi faktycznie zaoferowany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800" w:hanging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świadczam, że: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cena oferty została sporządzona w oparciu o całkowity przedmiot zamówienia;  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poznałem się z treścią Specyfikacji Istotnych Warunków Zamówienia, wzorem umowy, Projektem budowlanym, Specyfikacją techniczną oraz wszystkimi innymi dokumentami przetrgowymi i nie wnoszę do nich zastrzeżeń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łączony w Specyfikacji Istotnych Warunków Zamówienia wzór umowy akceptuję </w:t>
        <w:br/>
        <w:t xml:space="preserve">i zobowiązuję się w przypadku udzielenia mi zamówienia do zawarcia umowy </w:t>
        <w:br/>
        <w:t xml:space="preserve">w miejscu i terminie wyznaczonym przez Zamawiającego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ważam się za związanego niniejszą ofertą na czas wskazany w Specyfikacji Istotnych Warunków Zamówienia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szystkie informacje zamieszczone w ofercie i załączniki do oferty są prawdziwe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przypadku wybrania mojej oferty, przed podpisaniem umowy złożę zabezpieczenie należytego wykonania umowy w formie .......................................................................</w:t>
        <w:br/>
        <w:t xml:space="preserve">w wysokości ............................................................................................................................zł słownie: ......................................................................................................................................zł                (tj. 10% ceny całkowitej brutto podanej w ofercie) w terminie określonym przez Zamawiającego.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am, że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zamierzam zlecać podwykonawstwa **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mierzam powierzyć podwykonawcom wykonanie części zamówienia:**</w:t>
      </w:r>
    </w:p>
    <w:p>
      <w:pPr>
        <w:pStyle w:val="Zwykytekst"/>
        <w:numPr>
          <w:ilvl w:val="0"/>
          <w:numId w:val="6"/>
        </w:numPr>
        <w:spacing w:before="120" w:after="0"/>
        <w:ind w:left="993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wykonawca nr 1: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firma podwykonawcy (nazwa i adres) 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część (zakres) zamówienia dotycząca podwykonawcy nr 1 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6"/>
        </w:numPr>
        <w:spacing w:before="120" w:after="0"/>
        <w:ind w:left="993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wykonawca nr 2: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bookmarkStart w:id="7" w:name="_Hlk478476318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- firma podwykonawcy (nazwa i adres) 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część (zakres) zamówienia dotycząca podwykonawcy nr 2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6"/>
        </w:numPr>
        <w:spacing w:before="120" w:after="0"/>
        <w:ind w:left="993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wykonawca nr 3: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- firma podwykonawcy (nazwa i adres) 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część (zakres) zamówienia dotycząca podwykonawcy nr 3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  <w:bookmarkEnd w:id="7"/>
    </w:p>
    <w:p>
      <w:pPr>
        <w:pStyle w:val="Zwykytekst"/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nformacje w zakresie podwykonawców należy  powtórzyć stosownie do ich liczby)</w:t>
      </w:r>
    </w:p>
    <w:p>
      <w:pPr>
        <w:pStyle w:val="Zwykytekst"/>
        <w:spacing w:before="120" w:after="0"/>
        <w:ind w:left="426" w:hanging="6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  niewłaściwe skreślić, brak skreślenia i niewypełnienie pola oznaczać będzie, że Wykonawca nie powierzy  podwykonawcom wykonania zamówienia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godnie  z art. 91 ust.3a ustawy Pzp informuję, że wybór mojej oferty będzie/nie będzie*** prowadzić do powstania po stronie Zamawiającego obowiązku podatkowego, zgodnie z przepisami o podatku od towarów i usług: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 - 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- ..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eastAsia="MS Mincho;ＭＳ 明朝" w:cs="Times New Roman" w:ascii="Times New Roman" w:hAnsi="Times New Roman"/>
        </w:rPr>
        <w:t>*** niepotrzebne skreślić, brak skreślenia i niewypełnienie pola oznaczać będzie, że po stronie Zamawiającego nie powstanie obowiązek podatkowy, o którym mowa w art.  91 ust. 3a ustawy Pzp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ferta została złożona na ............ zapisanych stronach, kolejno ponumerowanych od </w:t>
        <w:br/>
        <w:t xml:space="preserve">  nr ...... do nr ...... (uwaga na ofertę składają się wszystkie dokumenty, formularze,    oświadczenia, zaświadczenia itp.);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e-mail: 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fax: ................................ telefon: 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dres do korespondencji: 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left="4140" w:hanging="37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 ws. niniejszego zamówienia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ednocześnie oświadczam, że środki komunikacji elektronicznej podane w niniejszym formularzu będą czynne, sprawne i działające przez cały okres postępowania.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Integralną częścią oferty stanowią następujące załączniki : 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) ................................................................................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) ................................................................................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) 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0"/>
          <w:szCs w:val="12"/>
        </w:rPr>
      </w:pPr>
      <w:r>
        <w:rPr>
          <w:rFonts w:eastAsia="ArialMT;MS Mincho" w:cs="Times New Roman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  <w:t>data: ...................................</w:t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…………………</w:t>
      </w:r>
      <w:r>
        <w:rPr>
          <w:rFonts w:eastAsia="ArialMT;MS Mincho" w:cs="Times New Roman" w:ascii="Times New Roman" w:hAnsi="Times New Roman"/>
          <w:szCs w:val="12"/>
        </w:rPr>
        <w:t>..............……</w:t>
      </w:r>
    </w:p>
    <w:p>
      <w:pPr>
        <w:pStyle w:val="Zwykytekst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12"/>
        </w:rPr>
        <w:t xml:space="preserve">               </w:t>
      </w:r>
      <w:r>
        <w:rPr>
          <w:rFonts w:eastAsia="ArialMT;MS Mincho" w:cs="Times New Roman" w:ascii="Times New Roman" w:hAnsi="Times New Roman"/>
          <w:szCs w:val="12"/>
        </w:rPr>
        <w:t>(podpis)</w:t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ind w:right="180" w:hanging="0"/>
      <w:jc w:val="center"/>
      <w:outlineLvl w:val="3"/>
    </w:pPr>
    <w:rPr>
      <w:b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MS Mincho;ＭＳ 明朝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7:00Z</dcterms:created>
  <dc:creator>Aleksandra Jakubik</dc:creator>
  <dc:description/>
  <cp:keywords/>
  <dc:language>en-US</dc:language>
  <cp:lastModifiedBy>Aleksandra Jakubik</cp:lastModifiedBy>
  <cp:lastPrinted>2016-10-24T13:04:00Z</cp:lastPrinted>
  <dcterms:modified xsi:type="dcterms:W3CDTF">2018-02-12T12:34:00Z</dcterms:modified>
  <cp:revision>50</cp:revision>
  <dc:subject/>
  <dc:title/>
</cp:coreProperties>
</file>