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rPr/>
      </w:pPr>
      <w:r>
        <w:rPr/>
        <w:t xml:space="preserve">Załącznik </w:t>
        <w:br/>
        <w:t xml:space="preserve">do Uchwały Nr 168/1124/22 </w:t>
        <w:br/>
        <w:t xml:space="preserve">Zarządu Powiatu Świeckiego </w:t>
        <w:br/>
        <w:t xml:space="preserve">z dnia 4 sierpnia 2022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neks Nr 3</w:t>
      </w:r>
    </w:p>
    <w:p>
      <w:pPr>
        <w:pStyle w:val="Normal"/>
        <w:spacing w:before="120" w:after="0"/>
        <w:jc w:val="both"/>
        <w:rPr/>
      </w:pPr>
      <w:r>
        <w:rPr/>
        <w:t>do Porozumienia o udostępnienie gabinetu stomatologicznego</w:t>
      </w:r>
      <w:r>
        <w:rPr>
          <w:b/>
          <w:bCs/>
        </w:rPr>
        <w:t xml:space="preserve"> </w:t>
      </w:r>
      <w:r>
        <w:rPr/>
        <w:t xml:space="preserve">zawartego w dniu 12.09.2019 r. </w:t>
      </w:r>
    </w:p>
    <w:p>
      <w:pPr>
        <w:pStyle w:val="Normal"/>
        <w:spacing w:before="120" w:after="0"/>
        <w:jc w:val="both"/>
        <w:rPr/>
      </w:pPr>
      <w:r>
        <w:rPr/>
        <w:t xml:space="preserve">pomiędzy: </w:t>
      </w:r>
    </w:p>
    <w:p>
      <w:pPr>
        <w:pStyle w:val="Normal"/>
        <w:spacing w:before="120" w:after="0"/>
        <w:jc w:val="both"/>
        <w:rPr/>
      </w:pPr>
      <w:r>
        <w:rPr/>
        <w:t>Powiatem Świeckim z siedzibą w Świeciu przy ul. Józefa Hallera 9, reprezentowanym przez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ranciszka Koszowskiego – Wicestarostę Świeckieg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Józefa Gawrycha – Etatowego Członka Zarządu </w:t>
      </w:r>
    </w:p>
    <w:p>
      <w:pPr>
        <w:pStyle w:val="Normal"/>
        <w:spacing w:before="120" w:after="0"/>
        <w:jc w:val="both"/>
        <w:rPr/>
      </w:pPr>
      <w:r>
        <w:rPr/>
        <w:t>(zwanym dalej Podmiotem Tworzącym),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  <w:t xml:space="preserve">Miejsko-Gminną Przychodnią w Świeciu z siedzibą przy ul. Wojska Polskiego 80 w Świeciu, reprezentowaną przez </w:t>
      </w:r>
    </w:p>
    <w:p>
      <w:pPr>
        <w:pStyle w:val="Normal"/>
        <w:spacing w:before="120" w:after="0"/>
        <w:jc w:val="both"/>
        <w:rPr/>
      </w:pPr>
      <w:r>
        <w:rPr/>
        <w:t>Beatę Sternal-Wolańczyk - Dyrektora Miejsko-Gminnej Przychodni w Świeciu</w:t>
      </w:r>
    </w:p>
    <w:p>
      <w:pPr>
        <w:pStyle w:val="Normal"/>
        <w:spacing w:before="120" w:after="0"/>
        <w:jc w:val="both"/>
        <w:rPr/>
      </w:pPr>
      <w:r>
        <w:rPr/>
        <w:t>(zwaną dalej Przychodnią)</w:t>
      </w:r>
    </w:p>
    <w:p>
      <w:pPr>
        <w:pStyle w:val="Normal"/>
        <w:spacing w:before="120" w:after="0"/>
        <w:rPr/>
      </w:pPr>
      <w:r>
        <w:rPr/>
        <w:t>o następującej treści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both"/>
        <w:rPr/>
      </w:pPr>
      <w:r>
        <w:rPr/>
        <w:t>W Porozumieniu o udostępnienie gabinetu stomatologicznego wprowadza się następujące zmian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§ 4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1. Strony ustalają, że szacunkowa liczba uczniów objętych Porozumieniem wynosić będzie </w:t>
        <w:br/>
        <w:t>w ciągu roku około 410 uczniów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§ 5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1. Porozumienie zawiera się na czas określony od dnia 01 września 2022 r. do 31 sierpnia </w:t>
        <w:br/>
        <w:t>2023 r. z możliwością przedłużenia za zgodą obu stron w formie aneksu”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both"/>
        <w:rPr/>
      </w:pPr>
      <w:r>
        <w:rPr/>
        <w:t>Pozostałe zapisy Porozumienia pozostają bez zmian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jc w:val="both"/>
        <w:rPr/>
      </w:pPr>
      <w:r>
        <w:rPr/>
        <w:t xml:space="preserve">Aneks do Porozumienia sporządzono w dwóch jednobrzmiących egzemplarzach, po jednym dla każdej ze stro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odmiot Tworzący                                                                               Przychodni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92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9:00Z</dcterms:created>
  <dc:creator>dyro</dc:creator>
  <dc:description/>
  <cp:keywords/>
  <dc:language>en-US</dc:language>
  <cp:lastModifiedBy>Monika Milczarek</cp:lastModifiedBy>
  <cp:lastPrinted>2022-08-04T12:57:00Z</cp:lastPrinted>
  <dcterms:modified xsi:type="dcterms:W3CDTF">2022-08-11T11:49:00Z</dcterms:modified>
  <cp:revision>15</cp:revision>
  <dc:subject/>
  <dc:title>Uchwała Nr</dc:title>
</cp:coreProperties>
</file>