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169/1130/22</w:t>
      </w:r>
    </w:p>
    <w:p>
      <w:pPr>
        <w:pStyle w:val="Normal"/>
        <w:ind w:left="5664" w:hanging="0"/>
        <w:rPr/>
      </w:pPr>
      <w:r>
        <w:rPr/>
        <w:t>Zarządu Powiatu Świeckiego</w:t>
      </w:r>
    </w:p>
    <w:p>
      <w:pPr>
        <w:pStyle w:val="Normal"/>
        <w:ind w:left="5664" w:hanging="0"/>
        <w:rPr/>
      </w:pPr>
      <w:r>
        <w:rPr/>
        <w:t xml:space="preserve">z dnia 11 sierpnia 2022 r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 xml:space="preserve">……………………………….. </w:t>
      </w:r>
      <w:r>
        <w:rPr>
          <w:b/>
        </w:rPr>
        <w:t>2022 roku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sprawie organizacji teoretycznej nauki zawodu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 Centrum Kształcenia  Zawodowego w Tczewie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zawarta pomiędzy Powiatem Tczewskim ul. Piaskowa 2, 83-110 Tczew, NIP: 593-21-40-707 reprezentowanym przez Zespół Szkół Technicznych ul. Parkowa 1 </w:t>
      </w:r>
    </w:p>
    <w:p>
      <w:pPr>
        <w:pStyle w:val="Normal"/>
        <w:spacing w:before="120" w:after="0"/>
        <w:jc w:val="both"/>
        <w:rPr/>
      </w:pPr>
      <w:r>
        <w:rPr/>
        <w:t>Centrum Kształcenia Zawodowego w Tczewie  ul. Sobieskiego 10a, 83-110 Tczew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w imieniu którego działają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Czesław Roczyński</w:t>
      </w:r>
      <w:r>
        <w:rPr/>
        <w:t xml:space="preserve"> – Dyrektor Zespołu Szkół Technicznych w Tczewi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Marek Burzyński </w:t>
      </w:r>
      <w:r>
        <w:rPr/>
        <w:t xml:space="preserve"> – Wicedyrektor ds. Centrum Kształcenia Zawodowego w Tczewie</w:t>
      </w:r>
    </w:p>
    <w:p>
      <w:pPr>
        <w:pStyle w:val="Normal"/>
        <w:spacing w:before="120" w:after="0"/>
        <w:jc w:val="both"/>
        <w:rPr/>
      </w:pPr>
      <w:r>
        <w:rPr/>
        <w:t xml:space="preserve">zwanym dalej „Organizatorem”,  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a Powiatem Świeckim ul. Gen Józefa Hallera 9, 86-100 Świecie, NIP 559-187-68-20 </w:t>
      </w:r>
    </w:p>
    <w:p>
      <w:pPr>
        <w:pStyle w:val="Normal"/>
        <w:spacing w:before="120" w:after="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/>
      </w:pPr>
      <w:r>
        <w:rPr>
          <w:b/>
        </w:rPr>
        <w:t>Franciszek Koszowski</w:t>
      </w:r>
      <w:r>
        <w:rPr/>
        <w:t xml:space="preserve"> – Wicestarosta Świecki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/>
      </w:pPr>
      <w:r>
        <w:rPr>
          <w:b/>
        </w:rPr>
        <w:t xml:space="preserve">Józef Gawrych             </w:t>
      </w:r>
      <w:r>
        <w:rPr/>
        <w:t>– Etatowy Członek Zarządu</w:t>
      </w:r>
    </w:p>
    <w:p>
      <w:pPr>
        <w:pStyle w:val="Normal"/>
        <w:spacing w:before="120" w:after="0"/>
        <w:rPr/>
      </w:pPr>
      <w:r>
        <w:rPr/>
        <w:t>zwanym dalej „Uczestnikiem”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rzedmiotem umowy jest zorganizowanie i realizacja przez Organizatora teoretycznej nauki zawodu w formie czterotygodniowego kursu, zwanego dalej turnusem dla uczniów klasy wielozawodowej wskazanych przez Uczestnika zgodnie z załącznikiem nr 1 do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W sytuacji, gdy nie zostanie utworzona grupa uczniów lub w innych szczególnych przypadkach Organizator może zorganizować dokształcanie uczniów w formie konsultacji, po uzyskaniu zgody Uczestnika, na podstawie § 19 rozporządzenia Ministra Edukacji Narodowej z dnia 15 czerwca 2009 r. w sprawie publicznych placówek kształcenia ustawicznego, publicznych placówek kształcenia praktycznego oraz publicznych ośrodków dokształcania i doskonalenia zawodowego (Dz. U. Nr 99, poz. 828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Teoretyczna nauka zawodu odbywać się będzie w Centrum Kształcenia Zawodowego </w:t>
        <w:br/>
        <w:t>w Tcze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142" w:hanging="142"/>
        <w:rPr/>
      </w:pPr>
      <w:r>
        <w:rPr/>
        <w:t xml:space="preserve">Odpłatność za przeprowadzenie turnusu wynosi 580 zł za ucznia. 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Odpłatność za przeprowadzenie konsultacji uzależniona jest od liczby uczniów  biorących udział w konsultacjach: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1 uczeń – 4.700 zł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2 uczniów – po 2.35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3 uczniów – po 1.60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4 uczniów – po 1.20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5 uczniów – po 94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6 uczniów – po 78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7 uczniów – po 670 zł za ucznia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567" w:hanging="283"/>
        <w:rPr/>
      </w:pPr>
      <w:r>
        <w:rPr/>
        <w:t>8 uczniów i więcej – po 580 zł za uczn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 xml:space="preserve">Uczestnik jest zobowiązany do przekazania Organizatorowi środków finansowych </w:t>
        <w:br/>
        <w:t xml:space="preserve">w wysokości ustalonej jako iloczyn stawki określonej w pkt 1 lub w pkt 2 niniejszego paragrafu oraz liczby uczniów uczestniczących w turnusach lub konsultacjach. </w:t>
        <w:br/>
        <w:t>Liczbę uczestników turnusu ustala Organizator, po rozpoczęciu turnusu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>
          <w:color w:val="000000"/>
        </w:rPr>
        <w:t xml:space="preserve">Środki finansowe przekazane zostaną bezpośrednio z konta szkoły, kierującej uczniów do CKZ w Tczewie, w terminie 14 dni  po otrzymaniu faktury - na konto Zespołu Szkół Technicznych w Tczewie: </w:t>
      </w:r>
      <w:r>
        <w:rPr>
          <w:rFonts w:eastAsia="Calibri"/>
          <w:lang w:eastAsia="en-US"/>
        </w:rPr>
        <w:t xml:space="preserve">Getin Noble Bank SA z siedzibą w Warszawie </w:t>
      </w:r>
      <w:r>
        <w:rPr>
          <w:color w:val="000000"/>
        </w:rPr>
        <w:t xml:space="preserve">nr </w:t>
      </w:r>
      <w:r>
        <w:rPr>
          <w:b/>
          <w:color w:val="000000"/>
        </w:rPr>
        <w:t>22 1560 0013 2569 3771 9000 0007</w:t>
      </w:r>
      <w:r>
        <w:rPr>
          <w:color w:val="000000"/>
        </w:rPr>
        <w:t>. Faktura wystawiana jest przez Organizatora po ukończeniu turnusu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W przypadku opóźnienia w zapłacie naliczone zostaną ustawowe odsetki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/>
        <w:t>Ubezpieczenie uczniów od następstw nieszczęśliwych wypadków zapewnia Uczestnik.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before="120" w:after="0"/>
        <w:rPr>
          <w:b/>
          <w:b/>
        </w:rPr>
      </w:pPr>
      <w:r>
        <w:rPr/>
        <w:t>Umowę zawiera się na okres od dnia 01 września 2022 r. do dnia 31 sierpnia 2023 r.</w:t>
      </w:r>
    </w:p>
    <w:p>
      <w:pPr>
        <w:pStyle w:val="Normal"/>
        <w:spacing w:before="120" w:after="0"/>
        <w:ind w:left="-10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Wszelkie zmiany umowy wymagają formy pisemnej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"/>
        </w:numPr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Indent"/>
        <w:numPr>
          <w:ilvl w:val="0"/>
          <w:numId w:val="2"/>
        </w:numPr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rozstrzygać będzie sąd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/>
        <w:t>Umowa zostaje podpisana w dwóch jednobrzmiących egzemplarzach, po jednej dla każdej ze stron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/>
        <w:t>Umowa wchodzi w życie z dniem podpisania.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0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UCZESTNIK                                                                      ORGANIZATOR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                                                    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                                                   ..............................................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b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jc w:val="both"/>
    </w:pPr>
    <w:rPr>
      <w:rFonts w:ascii="Calibri" w:hAnsi="Calibri" w:cs="Calibri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1:00Z</dcterms:created>
  <dc:creator>dyro</dc:creator>
  <dc:description/>
  <cp:keywords/>
  <dc:language>en-US</dc:language>
  <cp:lastModifiedBy>Monika Milczarek</cp:lastModifiedBy>
  <cp:lastPrinted>2021-08-30T11:34:00Z</cp:lastPrinted>
  <dcterms:modified xsi:type="dcterms:W3CDTF">2022-08-11T12:37:00Z</dcterms:modified>
  <cp:revision>38</cp:revision>
  <dc:subject/>
  <dc:title>Uchwała Nr</dc:title>
</cp:coreProperties>
</file>