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firstLine="708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TextBody"/>
        <w:spacing w:before="0" w:after="0"/>
        <w:ind w:left="5664" w:firstLine="708"/>
        <w:rPr>
          <w:sz w:val="24"/>
        </w:rPr>
      </w:pPr>
      <w:r>
        <w:rPr>
          <w:sz w:val="24"/>
        </w:rPr>
        <w:t>Nr 170/1132/22</w:t>
      </w:r>
    </w:p>
    <w:p>
      <w:pPr>
        <w:pStyle w:val="TextBody"/>
        <w:spacing w:before="0" w:after="0"/>
        <w:ind w:left="5664" w:firstLine="708"/>
        <w:rPr>
          <w:sz w:val="24"/>
        </w:rPr>
      </w:pPr>
      <w:r>
        <w:rPr>
          <w:sz w:val="24"/>
        </w:rPr>
        <w:t>Zarządu  Powiatu Świeckiego</w:t>
      </w:r>
    </w:p>
    <w:p>
      <w:pPr>
        <w:pStyle w:val="TextBody"/>
        <w:spacing w:before="0" w:after="0"/>
        <w:ind w:left="5664" w:firstLine="708"/>
        <w:rPr>
          <w:sz w:val="24"/>
        </w:rPr>
      </w:pPr>
      <w:r>
        <w:rPr>
          <w:sz w:val="24"/>
        </w:rPr>
        <w:t xml:space="preserve">z dnia 31 sierpnia 2022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ks nr 1/202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............................... 2022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mowy nr EK-I.042.15/2022 z dnia 27 stycznia 2022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zawarty w dniu .............................. 2022 r. pomiędzy Województwem Kujawsko – Pomorskim,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ana …………………………….. – Członka Zarządu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/>
        <w:t>Pana …………………… – Dyrektora Departamentu Edukacji Urzędu Marszałkowskiego Województwa Kujawsko-Pomorskiego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ziałających na podstawie uchwały Nr 4/118/22 Zarządu Województwa Kujawsko-Pomorskiego z dnia 1 lutego 2022 r. w sprawie upoważnienia pracowników Urzędu Marszałkowskiego </w:t>
      </w:r>
      <w:r>
        <w:rPr/>
        <w:t>Województwa Kujawsko–Pomorskiego w Toruniu</w:t>
      </w:r>
      <w:r>
        <w:rPr>
          <w:b/>
          <w:bCs/>
        </w:rPr>
        <w:t xml:space="preserve"> </w:t>
      </w:r>
      <w:r>
        <w:rPr>
          <w:bCs/>
        </w:rPr>
        <w:t xml:space="preserve">do składania oświadczeń woli związanych </w:t>
        <w:br/>
        <w:t xml:space="preserve">z prowadzeniem bieżącej działalności Województwa ( z późn. zm.), 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Powiatem Świeckim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 xml:space="preserve">Panią Barbarę Studzińską – Starostę </w:t>
      </w:r>
    </w:p>
    <w:p>
      <w:pPr>
        <w:pStyle w:val="Normal"/>
        <w:spacing w:before="0" w:after="120"/>
        <w:jc w:val="both"/>
        <w:rPr/>
      </w:pPr>
      <w:r>
        <w:rPr/>
        <w:t xml:space="preserve">2.   Pana Franciszka Koszowskiego – Wicestarostę </w:t>
      </w:r>
    </w:p>
    <w:p>
      <w:pPr>
        <w:pStyle w:val="Normal"/>
        <w:spacing w:before="0" w:after="120"/>
        <w:rPr/>
      </w:pPr>
      <w:r>
        <w:rPr/>
        <w:t>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rPr/>
      </w:pPr>
      <w:r>
        <w:rPr>
          <w:sz w:val="24"/>
        </w:rPr>
        <w:t>W § 2 umowy nr EK-I.042.15/2022 z dnia 27 stycznia 2022 r. ust. 2 i ust. 3 otrzymują brzmien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2. Odpłatność za kształcenie w Centrum jednego młodocianego w okresie od września do grudnia 2022 r. w jednym cyklu szkoleniowym trwającym cztery tygodnie wynosi: 610,00 złotych.</w:t>
      </w:r>
    </w:p>
    <w:p>
      <w:pPr>
        <w:pStyle w:val="TextBody"/>
        <w:rPr/>
      </w:pPr>
      <w:r>
        <w:rPr>
          <w:sz w:val="24"/>
        </w:rPr>
        <w:t>3. Odpłatność, o której mowa w ust. 1 i ust. 2, obejmuje koszty prowadzenia zajęć, nie obejmuje natomiast kosztów pobytu w internacie i wyżywienia, które młodociany opłaca we własnym zakresie.”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Aneks sporządzono w trzech jednobrzmiących egzemplarzach, po jednym dla każdej ze stron oraz jeden egzemplarz dla Kujawsko-Pomorskiego Centrum Kształcenia Zawodowego </w:t>
        <w:br/>
        <w:t>w Bydgoszcz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</w:t>
        <w:tab/>
        <w:tab/>
        <w:tab/>
        <w:tab/>
        <w:tab/>
        <w:t xml:space="preserve">            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b/>
      <w:sz w:val="24"/>
      <w:lang w:val="en-GB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mallfont1">
    <w:name w:val="smallfont1"/>
    <w:qFormat/>
    <w:rPr>
      <w:rFonts w:ascii="Verdana" w:hAnsi="Verdana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180" w:hanging="18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18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720" w:hanging="36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3:00Z</dcterms:created>
  <dc:creator>Barbara Jesionowska</dc:creator>
  <dc:description/>
  <cp:keywords/>
  <dc:language>en-US</dc:language>
  <cp:lastModifiedBy>Monika Milczarek</cp:lastModifiedBy>
  <cp:lastPrinted>2022-08-29T12:14:00Z</cp:lastPrinted>
  <dcterms:modified xsi:type="dcterms:W3CDTF">2022-09-01T09:14:00Z</dcterms:modified>
  <cp:revision>12</cp:revision>
  <dc:subject/>
  <dc:title>WZÓR</dc:title>
</cp:coreProperties>
</file>