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2"/>
        </w:rPr>
        <w:t xml:space="preserve">Załącznik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do Uchwały Nr 184/1236/22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Zarządu Powiatu Świeckiego</w:t>
      </w:r>
    </w:p>
    <w:p>
      <w:pPr>
        <w:pStyle w:val="TextBody"/>
        <w:ind w:left="5664" w:hanging="0"/>
        <w:jc w:val="left"/>
        <w:rPr/>
      </w:pPr>
      <w:r>
        <w:rPr>
          <w:sz w:val="22"/>
        </w:rPr>
        <w:t xml:space="preserve">z dnia 22 grudnia 2022 r. </w:t>
      </w:r>
    </w:p>
    <w:p>
      <w:pPr>
        <w:pStyle w:val="Heading1"/>
        <w:ind w:left="920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POROZUMIENI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awarte w dniu ……………………………. pomiędz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b/>
        </w:rPr>
        <w:t>Powiatem Świeckim</w:t>
      </w:r>
      <w:r>
        <w:rPr/>
        <w:t xml:space="preserve"> reprezentowanym przez Zarząd Powiatu w imieniu którego działają:</w:t>
      </w:r>
    </w:p>
    <w:p>
      <w:pPr>
        <w:pStyle w:val="Normal"/>
        <w:rPr/>
      </w:pPr>
      <w:r>
        <w:rPr>
          <w:b/>
          <w:bCs/>
        </w:rPr>
        <w:t>1. Starosta Świecki - Barbara Studzińska,</w:t>
      </w:r>
    </w:p>
    <w:p>
      <w:pPr>
        <w:pStyle w:val="Normal"/>
        <w:rPr/>
      </w:pPr>
      <w:r>
        <w:rPr>
          <w:b/>
          <w:bCs/>
        </w:rPr>
        <w:t>2. Wicestarosta Świecki - Franciszek Kosz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b/>
          <w:bCs/>
        </w:rPr>
        <w:t>Powiatem Bydgoskim</w:t>
      </w:r>
      <w:r>
        <w:rPr/>
        <w:t xml:space="preserve"> reprezentowanym przez Zarząd Powiatu w imieniu którego działają:</w:t>
      </w:r>
    </w:p>
    <w:p>
      <w:pPr>
        <w:pStyle w:val="Normal"/>
        <w:rPr/>
      </w:pPr>
      <w:r>
        <w:rPr>
          <w:b/>
          <w:bCs/>
        </w:rPr>
        <w:t>1. Starosta Bydgoski - Wojciech Porzych,</w:t>
      </w:r>
    </w:p>
    <w:p>
      <w:pPr>
        <w:pStyle w:val="Normal"/>
        <w:rPr/>
      </w:pPr>
      <w:r>
        <w:rPr>
          <w:b/>
          <w:bCs/>
        </w:rPr>
        <w:t>2. Wicestarosta Bydgoski - Zbigniew Łucza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trony porozumienia postanawiają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szCs w:val="20"/>
        </w:rPr>
      </w:pPr>
      <w:r>
        <w:rPr/>
        <w:t xml:space="preserve">Powiat Świecki powierza, a Powiat Bydgoski przyjmuje do realizacji </w:t>
      </w:r>
      <w:r>
        <w:rPr>
          <w:szCs w:val="20"/>
        </w:rPr>
        <w:t>wykonywanie zadań publicznej Poradni Psychologiczno-Pedagogicznej w Świeciu przez Powiatową Poradnię Psychologiczno-Pedagogiczną w Koronowie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wydawania orzeczeń i opinii przez zespoły orzekające, na podstawie rozporządzenia Ministra Edukacji Narodowej z dnia 7 września 2017 roku w sprawie orzeczeń i opinii wydawanych przez zespoły orzekające działające w publicznych poradniach psychologiczno-pedagogicznych (Dz. U. z 2017 r. poz. 1743 ze zm.)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wykonywania zadań, o których mowa w § 2 rozporządzenia Ministra Edukacji Narodowej z dnia 1 lutego 2013 roku w sprawie szczegółowych zasad działania publicznych poradni psychologiczno-pedagogicznych, w tym publicznych poradni specjalistycznych (Dz. U. z 2013 r. poz. 199 ze zm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Wykonywanie zadań, o których mowa w §1, obejmuje uczniów Szkoły Podstawowej                            w Serocku, ul. Wyzwolenia 47, 86-120 Seroc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 xml:space="preserve">Na wykonywanie zadań, o których mowa w §1, przekazana zostanie Powiatowi Bydgoskiemu przez Powiat Świecki dotacja w wysokości </w:t>
      </w:r>
      <w:r>
        <w:rPr>
          <w:b/>
        </w:rPr>
        <w:t>39 750,00</w:t>
      </w:r>
      <w:r>
        <w:rPr/>
        <w:t xml:space="preserve"> </w:t>
      </w:r>
      <w:r>
        <w:rPr>
          <w:b/>
        </w:rPr>
        <w:t>zł</w:t>
      </w:r>
      <w:r>
        <w:rPr/>
        <w:t xml:space="preserve"> (słownie: trzydzieści dziewięć tysięcy siedemset pięćdziesiąt złotych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>
          <w:b/>
          <w:b/>
        </w:rPr>
      </w:pPr>
      <w:r>
        <w:rPr/>
        <w:t>Dotacja, o której mowa w §3, wpłacona będzie na rachunek bankowy Powiatu Bydgoskiego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ank PKO BP  57 1020 1462 0000 7002 0317 1030</w:t>
      </w:r>
    </w:p>
    <w:p>
      <w:pPr>
        <w:pStyle w:val="Normal"/>
        <w:rPr/>
      </w:pPr>
      <w:r>
        <w:rPr/>
        <w:t>w terminie:</w:t>
      </w:r>
    </w:p>
    <w:p>
      <w:pPr>
        <w:pStyle w:val="Normal"/>
        <w:rPr/>
      </w:pPr>
      <w:r>
        <w:rPr/>
        <w:t>-  do 30 kwietnia 2023 roku – 50% dotacji,</w:t>
      </w:r>
    </w:p>
    <w:p>
      <w:pPr>
        <w:pStyle w:val="Normal"/>
        <w:rPr/>
      </w:pPr>
      <w:r>
        <w:rPr/>
        <w:t>-  do 30 listopada 2023 roku – 50% dota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Powiat Bydgoski przygotuje sprawozdanie stanowiące rozliczenie otrzymanej dotacji                            i przekaże do Powiatu Świeckiego w terminie do dnia 30 stycznia 2024 r. 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Sprawozdanie o którym mowa w ust. 1 powinno zawierać kwotę wykorzystanej dotacji,  liczbę dzieci którym udzielono pomocy psychologiczno-pedagogicznej, ilość wydanych orzeczeń i opinii oraz opis zadań wykonanych przez poradnię w celu realizacji niniejszego porozum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szelkie zmiany porozumienia wymagają formy pisemnej, pod rygorem nieważności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both"/>
        <w:rPr/>
      </w:pPr>
      <w:r>
        <w:rPr/>
        <w:t>Porozumienie dotyczy świadczenia usług w zakresie zadań publicznej poradni psychologiczno-pedagogicznej w okresie od 2 stycznia 2023 roku do 30 grudnia 2023 roku, z możliwością jego rozwiązania za 3 miesięcznym okresem wypowie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rozumienie podlega ogłoszeniu w Dzienniku Urzędowym Województwa Kujawsko-Pomorski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orozumienie sporządzono w czterech jednobrzmiących egzemplarzach, po dwa dla każdej </w:t>
        <w:br/>
        <w:t>ze str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09:00Z</dcterms:created>
  <dc:creator>Administrator</dc:creator>
  <dc:description/>
  <cp:keywords/>
  <dc:language>en-US</dc:language>
  <cp:lastModifiedBy>Monika Milczarek</cp:lastModifiedBy>
  <cp:lastPrinted>2022-12-13T10:33:00Z</cp:lastPrinted>
  <dcterms:modified xsi:type="dcterms:W3CDTF">2022-12-28T12:38:00Z</dcterms:modified>
  <cp:revision>19</cp:revision>
  <dc:subject/>
  <dc:title>UCHWAŁA  Nr </dc:title>
</cp:coreProperties>
</file>