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łącznik </w:t>
      </w:r>
    </w:p>
    <w:p>
      <w:pPr>
        <w:pStyle w:val="Normal"/>
        <w:ind w:left="566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Uchwały Nr 184/1237/22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pl-PL"/>
        </w:rPr>
        <w:t>Zarządu Powiatu Świeckiego</w:t>
      </w:r>
    </w:p>
    <w:p>
      <w:pPr>
        <w:pStyle w:val="Normal"/>
        <w:ind w:left="566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 dnia 22 grudnia 2022 r. </w:t>
      </w:r>
    </w:p>
    <w:p>
      <w:pPr>
        <w:pStyle w:val="Heading1"/>
        <w:jc w:val="center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Heading1"/>
        <w:jc w:val="center"/>
        <w:rPr/>
      </w:pPr>
      <w:r>
        <w:rPr>
          <w:sz w:val="28"/>
        </w:rPr>
        <w:t xml:space="preserve">Umowa Nr EK-I.042......./20.......     </w:t>
      </w:r>
    </w:p>
    <w:p>
      <w:pPr>
        <w:pStyle w:val="Normal"/>
        <w:spacing w:before="120" w:after="0"/>
        <w:rPr>
          <w:sz w:val="24"/>
          <w:lang w:val="pl-PL"/>
        </w:rPr>
      </w:pPr>
      <w:r>
        <w:rPr>
          <w:sz w:val="24"/>
          <w:lang w:val="pl-PL"/>
        </w:rPr>
        <w:t xml:space="preserve">zawarta w dniu ................................................................... pomiędzy </w:t>
      </w:r>
    </w:p>
    <w:p>
      <w:pPr>
        <w:pStyle w:val="Normal"/>
        <w:spacing w:before="120" w:after="0"/>
        <w:ind w:right="-10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lang w:val="pl-PL"/>
        </w:rPr>
        <w:t>Województwem Kujawsko-Pomorskim, zwanym dalej Województwem, 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Pana Sławomira Kopyścia – Członka Zarządu Województwa Kujawsko-Pomor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Pana Czesława Ficnera – Dyrektora Departamentu Edukacji Urzędu Marszałkowskiego Województwa Kujawsko-Pomorskiego</w:t>
      </w:r>
    </w:p>
    <w:p>
      <w:pPr>
        <w:pStyle w:val="Normal"/>
        <w:spacing w:before="120" w:after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działających na podstawie uchwały nr 4/118/22 Zarządu Województwa Kujawsko-Pomorskiego z dnia 1 lutego 2022 r. w sprawie upoważnienia pracowników Urzędu Marszałkowskiego Województwa Kujawsko-Pomorskiego w Toruniu do składania oświadczeń woli związanych </w:t>
        <w:br/>
        <w:t xml:space="preserve">z prowadzeniem bieżącej działalności Województwa (z późn. zm.), </w:t>
      </w:r>
    </w:p>
    <w:p>
      <w:pPr>
        <w:pStyle w:val="Normal"/>
        <w:spacing w:before="120" w:after="0"/>
        <w:jc w:val="both"/>
        <w:rPr>
          <w:sz w:val="24"/>
          <w:lang w:val="pl-PL"/>
        </w:rPr>
      </w:pPr>
      <w:r>
        <w:rPr>
          <w:sz w:val="24"/>
          <w:lang w:val="pl-PL"/>
        </w:rPr>
        <w:t>a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wiatem Świeckim, zwanym dalej „Powiatem”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posiadającym NIP 559 – 187 – 68 – 20, REGON 092350978</w:t>
      </w:r>
    </w:p>
    <w:p>
      <w:pPr>
        <w:pStyle w:val="TextBody"/>
        <w:spacing w:before="120" w:after="0"/>
        <w:rPr>
          <w:b w:val="false"/>
          <w:b w:val="false"/>
        </w:rPr>
      </w:pPr>
      <w:r>
        <w:rPr>
          <w:b w:val="false"/>
        </w:rPr>
        <w:t>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arbarę Studzińską            – Starostę Świeckiego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sz w:val="24"/>
          <w:lang w:val="pl-PL"/>
        </w:rPr>
      </w:pPr>
      <w:r>
        <w:rPr>
          <w:sz w:val="24"/>
          <w:lang w:val="pl-PL"/>
        </w:rPr>
        <w:t>Franciszka Koszowskiego – Wicestarostę Świeckiego</w:t>
      </w:r>
    </w:p>
    <w:p>
      <w:pPr>
        <w:pStyle w:val="Tekstpodstawowy3"/>
        <w:rPr>
          <w:bCs w:val="false"/>
        </w:rPr>
      </w:pPr>
      <w:r>
        <w:rPr>
          <w:bCs w:val="false"/>
        </w:rPr>
        <w:t>następującej treści:</w:t>
      </w:r>
    </w:p>
    <w:p>
      <w:pPr>
        <w:pStyle w:val="Normal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sz w:val="24"/>
          <w:lang w:val="pl-PL"/>
        </w:rPr>
        <w:t>§ 1.</w:t>
      </w:r>
    </w:p>
    <w:p>
      <w:pPr>
        <w:pStyle w:val="Tekstpodstawowy3"/>
        <w:rPr/>
      </w:pPr>
      <w:r>
        <w:rPr/>
        <w:t xml:space="preserve">Przedmiotem umowy jest dokształcanie przez Kujawsko-Pomorskie </w:t>
      </w:r>
      <w:r>
        <w:rPr>
          <w:szCs w:val="24"/>
        </w:rPr>
        <w:t>Centrum Kształcenia</w:t>
      </w:r>
      <w:r>
        <w:rPr>
          <w:b/>
          <w:bCs w:val="false"/>
          <w:sz w:val="28"/>
          <w:szCs w:val="28"/>
        </w:rPr>
        <w:t xml:space="preserve"> </w:t>
      </w:r>
      <w:r>
        <w:rPr/>
        <w:t xml:space="preserve">Zawodowego w Bydgoszczy, zwane dalej „Centrum”, którego organem prowadzącym jest Województwo, młodocianych uczęszczających </w:t>
      </w:r>
      <w:bookmarkStart w:id="0" w:name="_Hlk502131415"/>
      <w:r>
        <w:rPr/>
        <w:t xml:space="preserve">do trzyletnich branżowych szkół I stopnia, dla których organem prowadzącym jest Powiat, </w:t>
      </w:r>
      <w:bookmarkEnd w:id="0"/>
      <w:r>
        <w:rPr/>
        <w:t>w zakresie realizacji podstawy programowej kształcenia w zawodzie, obejmującej teoretyczną</w:t>
      </w:r>
      <w:r>
        <w:rPr>
          <w:sz w:val="28"/>
        </w:rPr>
        <w:t xml:space="preserve"> </w:t>
      </w:r>
      <w:r>
        <w:rPr/>
        <w:t>naukę przedmiotów zawodowych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4"/>
          <w:lang w:val="pl-PL"/>
        </w:rPr>
        <w:t>§ 2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ojewództwo oświadcza, że odpłatność za kształcenie w Centrum jednego młodocianego </w:t>
        <w:br/>
        <w:t>w okresie od stycznia do czerwca 2023 r. w jednym cyklu szkoleniowym trwającym cztery tygodnie i w zakresie, o którym mowa w § 1, wynosi: 610,00 zł (sześćset dziesięć złotych) brutt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płatność za okres od września do grudnia 2023 r., zostanie ustalona w formie aneksu                 do niniejszej umo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płatność, o której mowa w ust. 1, obejmuje koszty prowadzenia zajęć, nie obejmuje natomiast kosztów pobytu w internacie i wyżywienia, które młodociany opłaca we własnym zakresie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zwiększonego kosztu prowadzenia danego cyklu szkoleniowego, kwota odpłatności będzie zmieniona w formie aneksu.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§ 3.</w:t>
      </w:r>
    </w:p>
    <w:p>
      <w:pPr>
        <w:pStyle w:val="Tekstpodstawowy3"/>
        <w:tabs>
          <w:tab w:val="clear" w:pos="708"/>
          <w:tab w:val="left" w:pos="360" w:leader="none"/>
        </w:tabs>
        <w:rPr/>
      </w:pPr>
      <w:r>
        <w:rPr/>
        <w:t>Centrum jest zobowiązane do zorganizowania młodocianym, o których mowa w § 1, zajęć przewidzianych programem nauczania, pod warunkiem, że liczba młodocianych uczestniczących w kursie będzie wynosić co najmniej 20 osób. Za zgodą organu prowadzącego Centrum, liczba młodocianych uczestniczących w kursie może być mniejsza niż 20.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§ 4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 realizację w roku 2023 dokształcania, o którym mowa w § 1, Powiat przekaże Województwu środki finansowe równe iloczynowi liczby młodocianych, którzy rozpoczęli cykl szkoleniowy w ilości przewidywanej: 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709" w:leader="none"/>
        </w:tabs>
        <w:ind w:left="900" w:hanging="540"/>
        <w:rPr/>
      </w:pPr>
      <w:r>
        <w:rPr>
          <w:color w:val="000000"/>
        </w:rPr>
        <w:t xml:space="preserve">w okresie styczeń – czerwiec 2023 r. do 50 młodocianych, 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709" w:leader="none"/>
        </w:tabs>
        <w:ind w:left="900" w:hanging="540"/>
        <w:rPr>
          <w:color w:val="000000"/>
        </w:rPr>
      </w:pPr>
      <w:r>
        <w:rPr>
          <w:color w:val="000000"/>
        </w:rPr>
        <w:t>w okresie wrzesień – grudzień 2023 r. do 45 młodocianych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>oraz odpowiednio kwoty określonej § 2 ust. 1 lub ustalonej zgodnie z § 2 ust. 2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dstawą do przekazania ww. środków finansowych przez Powiat będzie sprawozdanie ilościowe i merytoryczne sporządzone w ciągu dziesięciu dni od zakończenia każdego cyklu szkoleniowego przez Centrum i przesłane do stron niniejszej umowy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Środki finansowe, o których mowa w ust. 1, Powiat przekaże w ciągu 14 dni od daty otrzymania sprawozdania ilościowego i merytorycznego, o którym mowa w ust. 2 na rachunek Województwa Kujawsko-Pomorskiego nr 75 1020 5011 0000 9802 0119 5924 PKO BP SA Oddział 2 w Toruniu. 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4"/>
          <w:lang w:val="pl-PL"/>
        </w:rPr>
        <w:t>§ 5.</w:t>
      </w:r>
    </w:p>
    <w:p>
      <w:pPr>
        <w:pStyle w:val="TextBody"/>
        <w:rPr/>
      </w:pPr>
      <w:r>
        <w:rPr>
          <w:b w:val="false"/>
          <w:bCs/>
        </w:rPr>
        <w:t>Zmiany umowy wymagają formy pisemnej.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4"/>
          <w:lang w:val="pl-PL"/>
        </w:rPr>
        <w:t>§ 6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Rozwiązanie umowy może nastąpić za trzymiesięcznym wypowiedzeniem.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§ 7.</w:t>
      </w:r>
    </w:p>
    <w:p>
      <w:pPr>
        <w:pStyle w:val="Normal"/>
        <w:jc w:val="both"/>
        <w:rPr/>
      </w:pPr>
      <w:r>
        <w:rPr>
          <w:sz w:val="24"/>
          <w:lang w:val="pl-PL"/>
        </w:rPr>
        <w:t>Umowa sporządzona jest w trzech jednobrzmiących egzemplarzach, po jednym dla każdej              ze stron oraz jeden egzemplarz dla Centrum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                                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</w:t>
        <w:tab/>
        <w:tab/>
        <w:tab/>
        <w:t>........................................................</w:t>
      </w:r>
    </w:p>
    <w:sectPr>
      <w:type w:val="nextPage"/>
      <w:pgSz w:w="11906" w:h="16838"/>
      <w:pgMar w:left="1417" w:right="110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3540" w:right="0" w:hanging="0"/>
      <w:jc w:val="both"/>
      <w:outlineLvl w:val="1"/>
    </w:pPr>
    <w:rPr>
      <w:b/>
      <w:bCs/>
      <w:sz w:val="28"/>
      <w:szCs w:val="24"/>
      <w:lang w:val="pl-P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>
      <w:overflowPunct w:val="true"/>
      <w:autoSpaceDE w:val="true"/>
    </w:pPr>
    <w:rPr>
      <w:lang w:val="pl-PL"/>
    </w:rPr>
  </w:style>
  <w:style w:type="paragraph" w:styleId="Tekstpodstawowy2">
    <w:name w:val="Tekst podstawowy 2"/>
    <w:basedOn w:val="Normal"/>
    <w:qFormat/>
    <w:pPr/>
    <w:rPr>
      <w:sz w:val="24"/>
      <w:lang w:val="pl-PL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bCs/>
      <w:sz w:val="24"/>
      <w:lang w:val="pl-P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lang w:val="pl-PL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6:00Z</dcterms:created>
  <dc:creator>User1</dc:creator>
  <dc:description/>
  <cp:keywords/>
  <dc:language>en-US</dc:language>
  <cp:lastModifiedBy>Monika Milczarek</cp:lastModifiedBy>
  <cp:lastPrinted>2022-12-05T13:52:00Z</cp:lastPrinted>
  <dcterms:modified xsi:type="dcterms:W3CDTF">2022-12-28T12:56:00Z</dcterms:modified>
  <cp:revision>25</cp:revision>
  <dc:subject/>
  <dc:title>UCHWAŁA NR</dc:title>
</cp:coreProperties>
</file>