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188/1265/23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 xml:space="preserve">z dnia 1 lutego 2023 r. </w:t>
      </w:r>
    </w:p>
    <w:p>
      <w:pPr>
        <w:pStyle w:val="Header"/>
        <w:jc w:val="lef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NEKS nr 1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o POROZUMIENIA NR 09/2022 z dnia 26 lipca 2022 r. w sprawie współfinansowania teoretycznego dokształcenia zawodowego młodocianych pracowników – uczniów z klas wielozawodowych w Centrum Kształcenia Zawodowego i Ustawicznego w Brodnicy </w:t>
      </w:r>
    </w:p>
    <w:p>
      <w:pPr>
        <w:pStyle w:val="Normal"/>
        <w:suppressAutoHyphens w:val="false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pomiędzy</w:t>
      </w:r>
    </w:p>
    <w:p>
      <w:pPr>
        <w:pStyle w:val="Normal"/>
        <w:suppressAutoHyphens w:val="false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em Brodnickim reprezentowanym przez: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yrektora Jacka Gniadkowskiego – działającego na podstawie uchwały Zarządu Powiatu w Brodnicy z dnia 09 listopada 2021 roku o numerze 279/116/2021 </w:t>
      </w:r>
    </w:p>
    <w:p>
      <w:pPr>
        <w:pStyle w:val="Normal"/>
        <w:suppressAutoHyphens w:val="false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em Świeckim reprezentowanym przez Zarząd Powiatu w Świeciu w imieniu którego działają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Starosta Świecki  - Barbara Studzińska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icestarosta        - Franciszek Koszowski</w:t>
      </w:r>
    </w:p>
    <w:p>
      <w:pPr>
        <w:pStyle w:val="Normal"/>
        <w:suppressAutoHyphens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y kontrasygnacie Skarbnika Powiatu Świeckiego Dariusza Woźniaka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e zmianą kosztów kształcenia zmienia się treść § 3 pkt 1 porozumienia, który otrzymuje następujące brzmienie: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3</w:t>
      </w:r>
    </w:p>
    <w:p>
      <w:pPr>
        <w:pStyle w:val="Normal"/>
        <w:suppressAutoHyphens w:val="false"/>
        <w:spacing w:before="120" w:after="0"/>
        <w:ind w:left="284" w:hanging="28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porozumienia ustalają koszt kształcenia jednego ucznia w wysokości: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90,00 zł (pięćset dziewięćdziesiąt złotych 00/100) na turnusie w cyklu 4-ro tygodniowy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jc w:val="both"/>
        <w:rPr/>
      </w:pPr>
      <w:r>
        <w:rPr>
          <w:rFonts w:eastAsia="Calibri"/>
          <w:lang w:eastAsia="en-US"/>
        </w:rPr>
        <w:t xml:space="preserve">Aneks do porozumienia wchodzi w życie z dniem 03 stycznia 2023 r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eks sporządzono w czterech jednobrzmiących egzemplarzach, po dwa dla każdej ze stron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ozumienie z dnia 26 lipca 2022 r. w pozostałym zakresie obowiązuje bez zmian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120" w:after="0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                               .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</w:t>
      </w:r>
    </w:p>
    <w:sectPr>
      <w:footerReference w:type="default" r:id="rId2"/>
      <w:type w:val="nextPage"/>
      <w:pgSz w:w="11906" w:h="16838"/>
      <w:pgMar w:left="1620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5:00Z</dcterms:created>
  <dc:creator>dyro</dc:creator>
  <dc:description/>
  <cp:keywords/>
  <dc:language>en-US</dc:language>
  <cp:lastModifiedBy>Monika Milczarek</cp:lastModifiedBy>
  <cp:lastPrinted>2023-02-01T08:40:00Z</cp:lastPrinted>
  <dcterms:modified xsi:type="dcterms:W3CDTF">2023-02-06T10:44:00Z</dcterms:modified>
  <cp:revision>44</cp:revision>
  <dc:subject/>
  <dc:title>Uchwała Nr</dc:title>
</cp:coreProperties>
</file>