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spacing w:before="0" w:after="200"/>
        <w:ind w:left="6372" w:hanging="0"/>
        <w:rPr>
          <w:sz w:val="24"/>
        </w:rPr>
      </w:pPr>
      <w:r>
        <w:rPr>
          <w:sz w:val="24"/>
        </w:rPr>
        <w:t xml:space="preserve">Załącznik </w:t>
        <w:br/>
        <w:t>do Uchwały Nr 191/1291/23</w:t>
        <w:br/>
        <w:t>Zarządu Powiatu Świeckiego</w:t>
        <w:br/>
        <w:t xml:space="preserve">z dnia 9.03.2023 r.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UMOWA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prawie zasad prowadzenia grupy międzyszkolnej nauczania religii Kościoła Zielonoświątkowego, sposobu przekazania i rozliczenia dotacji,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warta w dniu ……………………. pomiędzy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wiatem Świeckim z siedzibą w Świeciu, ul. </w:t>
      </w:r>
      <w:r>
        <w:rPr>
          <w:rFonts w:eastAsia="Calibri"/>
          <w:sz w:val="24"/>
          <w:szCs w:val="24"/>
          <w:lang w:val="en-US" w:eastAsia="en-US"/>
        </w:rPr>
        <w:t>Gen. J. Hallera 9 NIP 559-187-68-20,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REGON 092350978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reprezentowanym przez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Barbarę Studzińską – Starostę Świeckiego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Franciszka Koszowskiego – Wicestarostę Świeckiego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z kontrasygnatą Skarbnika Powiatu – Dariusza Woźniaka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Powiatem Chełmińskim z siedzibą w Chełmnie, ul. Kolejowa 1, 86-200 Chełmno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NIP 875-146-22-48, REGON 871118477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owanym przez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1) Zdzisława Gamańskiego – Starostę Chełmińskiego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Wojciecha Bińczyka  – Wicestarostę Chełmińskiego </w:t>
      </w:r>
    </w:p>
    <w:p>
      <w:pPr>
        <w:pStyle w:val="Normal"/>
        <w:widowControl/>
        <w:suppressAutoHyphens w:val="false"/>
        <w:autoSpaceDE w:val="true"/>
        <w:jc w:val="both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 kontrasygnatą Skarbnika Powiatu - Janiny Siemiątkowskiej,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</w:t>
      </w:r>
    </w:p>
    <w:p>
      <w:pPr>
        <w:pStyle w:val="Normal"/>
        <w:spacing w:before="120" w:after="0"/>
        <w:jc w:val="both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en-US"/>
        </w:rPr>
        <w:t xml:space="preserve">Panią Elżbietą Sternal zam. </w:t>
      </w:r>
      <w:r>
        <w:rPr>
          <w:rFonts w:eastAsia="Calibri"/>
          <w:color w:val="FFFFFF"/>
          <w:sz w:val="24"/>
          <w:szCs w:val="24"/>
          <w:lang w:eastAsia="en-US"/>
        </w:rPr>
        <w:t>………………………………………………………………</w:t>
      </w:r>
      <w:r>
        <w:rPr>
          <w:sz w:val="24"/>
          <w:szCs w:val="24"/>
          <w:lang w:eastAsia="pl-PL"/>
        </w:rPr>
        <w:t xml:space="preserve">, </w:t>
      </w:r>
      <w:r>
        <w:rPr>
          <w:rFonts w:eastAsia="Calibri"/>
          <w:sz w:val="24"/>
          <w:szCs w:val="24"/>
          <w:lang w:eastAsia="en-US"/>
        </w:rPr>
        <w:t>występującej jako organ prowadzący Akademickie Liceum Ogólnokształcące.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 podstawie § 2 ust. 2 i ust. 3 rozporządzenia Ministra Edukacji Narodowej z dnia </w:t>
        <w:br/>
        <w:t xml:space="preserve">14 kwietnia 1992 r. w sprawie warunków i sposobu organizowania nauki religii w publicznych przedszkolach i szkołach (T. j. Dz. U. z 2020 r. poz. 983), Strony porozumiewają się, co do zasad prowadzenia grupy międzyszkolnej nauczania religii Kościoła Zielonoświątkowego </w:t>
        <w:br/>
        <w:t>w sposób następujący: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1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Uwzględniając wnioski rodziców uczniów niepełnoletnich oraz uczniów pełnoletnich szkół ponadpodstawowych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w sprawie zorganizowania nauki religii Kościoła Zielonoświątkowego Strony ustalają, że nauczyciel posiadający kwalifikacje do nauki religii Kościoła Zielonoświątkowego będzie uczył religii uczniów uczęszczających do szkół prowadzonych przez Powiat Świecki, Powiat Chełmiński i panią Elżbietę Sternal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Nauczycielem religii prowadzącym zajęcia będzie</w:t>
      </w:r>
      <w:r>
        <w:rPr>
          <w:rFonts w:eastAsia="Calibri"/>
          <w:color w:val="FFFFFF"/>
          <w:sz w:val="24"/>
          <w:szCs w:val="24"/>
          <w:lang w:eastAsia="en-US"/>
        </w:rPr>
        <w:t xml:space="preserve"> ……………………</w:t>
      </w:r>
      <w:r>
        <w:rPr>
          <w:rFonts w:eastAsia="Calibri"/>
          <w:sz w:val="24"/>
          <w:szCs w:val="24"/>
          <w:lang w:eastAsia="en-US"/>
        </w:rPr>
        <w:t xml:space="preserve"> – zatrudniona </w:t>
        <w:br/>
        <w:t>w I Liceum Ogólnokształcącym im. Floriana Ceynowy w Świeciu, na podstawie imiennego skierowania od Zarządu Diecezji Kościoła Zielonoświątkowego, zgodnie z przepisami ustawy Karta Nauczyciel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Katecheta, o którym mowa w ust. 2 zostanie zatrudniony na czas określony, na czas nauki religii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uka religii odbywać się będzie w I Liceum Ogólnokształcącym im. Floriana Ceynowy </w:t>
        <w:br/>
        <w:t>w Świeciu, ul. Gimnazjalna 3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okresie od stycznia do sierpnia 2023 r. naukę pobierać będzie czterech uczniów w jednej grupie, 2 godziny lekcyjne w tygodniu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120" w:after="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czba uczniów i wykaz szkół wraz z adresami organów prowadzących szkoły, do których uczniowie uczęszczają stanowi Załącznik nr 1 do niniejszej umowy.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2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anie kosztów wynagrodzenia nauczyciela katechety odbywać się będzie na podstawie umowy zawartej między katechetą a I Liceum Ogólnokształcącym im. Floriana Ceynowy w Świeciu. Nauczyciel zatrudniony jest w wymiarze 2 godzin tygodniowo na podstawie danych przekazanych przez Kościół Zielonoświątkowy w Świeciu.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 Świecki zobowiązany będzie do przekazywania Stronom Umowy informacji </w:t>
        <w:br/>
        <w:t>o wysokości wynagrodzenia nauczyciela wraz z pochodnymi oraz o jego zmianach zgodnie z Załącznikiem nr 2.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3</w:t>
      </w:r>
    </w:p>
    <w:p>
      <w:pPr>
        <w:pStyle w:val="Normal"/>
        <w:widowControl/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Strony, zawierające umowę będą partycypować w kosztach, o których mowa w § 2                         na podstawie noty obciążeniowej. </w:t>
      </w:r>
    </w:p>
    <w:p>
      <w:pPr>
        <w:pStyle w:val="Normal"/>
        <w:widowControl/>
        <w:suppressAutoHyphens w:val="false"/>
        <w:autoSpaceDE w:val="true"/>
        <w:spacing w:before="120" w:after="0"/>
        <w:rPr/>
      </w:pPr>
      <w:r>
        <w:rPr>
          <w:rFonts w:eastAsia="Calibri"/>
          <w:sz w:val="24"/>
          <w:szCs w:val="24"/>
          <w:lang w:eastAsia="en-US"/>
        </w:rPr>
        <w:t>2.  Termin wykonania zadania do 31 sierpnia 2023 r.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Calibri"/>
          <w:sz w:val="24"/>
          <w:szCs w:val="24"/>
          <w:lang w:eastAsia="en-US"/>
        </w:rPr>
        <w:t>3.  Końcowe rozliczenie dotacji nastąpi do 10 września 2023 r. i będzie zawierać:</w:t>
      </w:r>
    </w:p>
    <w:p>
      <w:pPr>
        <w:pStyle w:val="Normal"/>
        <w:widowControl/>
        <w:suppressAutoHyphens w:val="false"/>
        <w:autoSpaceDE w:val="true"/>
        <w:spacing w:before="120" w:after="0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estawienie dowodów księgowych potwierdzających prawidłowe wykorzystanie przekazanej dotacji z załączoną kserokopią karty wynagrodzeń, która powinna być potwierdzona za zgodność z oryginałem przez osoby upoważnione;</w:t>
      </w:r>
    </w:p>
    <w:p>
      <w:pPr>
        <w:pStyle w:val="Normal"/>
        <w:widowControl/>
        <w:suppressAutoHyphens w:val="false"/>
        <w:autoSpaceDE w:val="true"/>
        <w:spacing w:before="120" w:after="0"/>
        <w:ind w:left="28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 potwierdzenie przelew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before="120" w:after="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Maksymalna kwota dotacji w okresie obowiązywania umowy, tj. koszt wynagrodzenia nauczyciela brutto wraz z pochodnymi oraz odpisu na ZFŚS wynosi 1.281,11zł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Dopuszcza się przesunięcia między paragrafami kosztów przedstawionymi w Załączniku </w:t>
        <w:br/>
        <w:t>nr 2 do niniejszej umow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6. Naliczone koszty, Strony umowy zobowiązane są przekazać w ciągu 14 dni od dnia otrzymania noty obciążeniowej na rachunek bankowy Starostwa Powiatowego w Świeciu:</w:t>
      </w:r>
    </w:p>
    <w:p>
      <w:pPr>
        <w:pStyle w:val="Normal"/>
        <w:widowControl/>
        <w:suppressAutoHyphens w:val="false"/>
        <w:autoSpaceDE w:val="true"/>
        <w:spacing w:before="120" w:after="0"/>
        <w:ind w:left="284" w:hanging="284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val="en-US" w:eastAsia="en-US"/>
        </w:rPr>
        <w:t>PKO BP S.A. numer 31 1020 1811 0000 0102 0269 3752.</w:t>
      </w:r>
    </w:p>
    <w:p>
      <w:pPr>
        <w:pStyle w:val="Normal"/>
        <w:widowControl/>
        <w:suppressAutoHyphens w:val="false"/>
        <w:autoSpaceDE w:val="true"/>
        <w:spacing w:before="120" w:after="0"/>
        <w:ind w:left="284" w:hanging="284"/>
        <w:jc w:val="both"/>
        <w:rPr/>
      </w:pPr>
      <w:bookmarkStart w:id="0" w:name="_Hlk57884000"/>
      <w:bookmarkEnd w:id="0"/>
      <w:r>
        <w:rPr>
          <w:rFonts w:eastAsia="Calibri"/>
          <w:sz w:val="24"/>
          <w:szCs w:val="24"/>
          <w:lang w:eastAsia="en-US"/>
        </w:rPr>
        <w:t>7. Niewykorzystana lub wykorzystana niezgodnie z umową część otrzymanej dotacji podlega zwrotowi na rzecz Stron Umowy w terminie złożenia rozliczenia, jednak nie później niż do dnia 10 września 2023 roku.</w:t>
      </w:r>
    </w:p>
    <w:p>
      <w:pPr>
        <w:pStyle w:val="Normal"/>
        <w:widowControl/>
        <w:suppressAutoHyphens w:val="false"/>
        <w:autoSpaceDE w:val="true"/>
        <w:spacing w:before="120" w:after="0"/>
        <w:ind w:left="284" w:hanging="284"/>
        <w:jc w:val="both"/>
        <w:rPr>
          <w:rFonts w:eastAsia="Calibri"/>
          <w:sz w:val="24"/>
          <w:szCs w:val="24"/>
          <w:lang w:eastAsia="en-US"/>
        </w:rPr>
      </w:pPr>
      <w:bookmarkStart w:id="1" w:name="_Hlk57884000"/>
      <w:bookmarkEnd w:id="1"/>
      <w:r>
        <w:rPr>
          <w:rFonts w:eastAsia="Calibri"/>
          <w:sz w:val="24"/>
          <w:szCs w:val="24"/>
          <w:lang w:eastAsia="en-US"/>
        </w:rPr>
        <w:t xml:space="preserve">8. W przypadku uznania przez Zarząd Powiatu Chełmińskiego lub organ prowadzący Akademickie Liceum Ogólnokształcące w Świeciu, iż środki wykorzystano niezgodnie </w:t>
        <w:br/>
        <w:t xml:space="preserve">z niniejszą umową, Powiat Świecki zobowiązany jest dokonać zwrotu środków po uprzednim wezwaniu przez ww. organy. </w:t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 4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Umowę zawiera się na czas określony od 01 stycznia 2023 r. do 30 września 2023 r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Każda ze Stron może wypowiedzieć niniejszą umowę, za uprzednim trzymiesięcznym okresem wypowiedz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20" w:after="0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Wszelkie zmiany w treści umowy wymagają formy pisemnej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20" w:after="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została sporządzona w trzech jednobrzmiących egzemplarzach, po jednym dla każdej ze Stron.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120" w:after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bCs/>
          <w:sz w:val="24"/>
          <w:szCs w:val="24"/>
          <w:lang w:eastAsia="en-US"/>
        </w:rPr>
        <w:t>POWIAT ŚWIECKI                                                       POWIAT CHEŁMIŃSKI</w:t>
      </w:r>
    </w:p>
    <w:p>
      <w:pPr>
        <w:pStyle w:val="Normal"/>
        <w:widowControl/>
        <w:suppressAutoHyphens w:val="false"/>
        <w:autoSpaceDE w:val="true"/>
        <w:spacing w:lineRule="atLeast" w:line="240"/>
        <w:ind w:left="1700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tLeast" w:line="2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                            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żbieta Stern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Załącznik nr 1 do Umowy</w:t>
      </w:r>
      <w:r>
        <w:rPr>
          <w:rFonts w:eastAsia="Calibri"/>
          <w:bCs/>
          <w:sz w:val="24"/>
          <w:szCs w:val="24"/>
          <w:lang w:eastAsia="en-US"/>
        </w:rPr>
        <w:t xml:space="preserve"> w sprawie </w:t>
      </w:r>
    </w:p>
    <w:p>
      <w:pPr>
        <w:pStyle w:val="Normal"/>
        <w:ind w:left="3540" w:firstLine="708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zasad prowadzenia grupy międzyszkolnej </w:t>
      </w:r>
    </w:p>
    <w:p>
      <w:pPr>
        <w:pStyle w:val="Normal"/>
        <w:ind w:left="4248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nauczania religii Kościoła Zielonoświątkowego,</w:t>
      </w:r>
    </w:p>
    <w:p>
      <w:pPr>
        <w:pStyle w:val="Normal"/>
        <w:ind w:left="3540" w:firstLine="708"/>
        <w:jc w:val="right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sposobu przekazania i rozliczenia dot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Liczba uczniów i wykaz szkó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raz z adresami organów prowadzących szkoły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o których uczniowie uczęszczaj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2"/>
        <w:gridCol w:w="3533"/>
        <w:gridCol w:w="26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Liczb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uczniów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zkoł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Organ prowadzący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 Liceum Ogólnokształcące                         im. Mikołaja Kopernik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ul. Dominikańska 3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6-200 Chełmno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Powiat Chełmińsk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ul. Kolejowa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6-200 Chełmno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ademickie Liceum Ogólnokształcące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bCs/>
                <w:iCs/>
                <w:sz w:val="24"/>
                <w:szCs w:val="24"/>
                <w:lang w:eastAsia="pl-PL"/>
              </w:rPr>
            </w:pPr>
            <w:r>
              <w:rPr>
                <w:bCs/>
                <w:iCs/>
                <w:sz w:val="24"/>
                <w:szCs w:val="24"/>
                <w:lang w:eastAsia="pl-PL"/>
              </w:rPr>
              <w:t>ul. Chmielniki 2a</w:t>
              <w:br/>
            </w:r>
            <w:r>
              <w:rPr>
                <w:bCs/>
                <w:sz w:val="24"/>
                <w:szCs w:val="24"/>
                <w:lang w:eastAsia="pl-PL"/>
              </w:rPr>
              <w:t>86-100 Świecie</w:t>
            </w:r>
          </w:p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Elżbieta Sternal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trike/>
                <w:color w:val="FF0000"/>
                <w:sz w:val="24"/>
                <w:szCs w:val="24"/>
                <w:lang w:eastAsia="pl-PL"/>
              </w:rPr>
            </w:pPr>
            <w:r>
              <w:rPr>
                <w:strike/>
                <w:color w:val="FF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I Liceum Ogólnokształcące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. Floriana Ceynow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ul. Gimnazjalna 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100 Świecie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Powiat Świecki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l. Gen J. Hallera 9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-100 Świecie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tLeast" w:line="24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POWIAT ŚWIECKI                                                       POWIAT CHEŁMIŃSK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żbieta Stern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>Załącznik nr 2 do Umowy</w:t>
      </w:r>
      <w:r>
        <w:rPr>
          <w:rFonts w:eastAsia="Calibri"/>
          <w:bCs/>
          <w:sz w:val="24"/>
          <w:szCs w:val="24"/>
          <w:lang w:eastAsia="en-US"/>
        </w:rPr>
        <w:t xml:space="preserve"> w sprawie </w:t>
      </w:r>
    </w:p>
    <w:p>
      <w:pPr>
        <w:pStyle w:val="Normal"/>
        <w:ind w:left="3540" w:firstLine="708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zasad prowadzenia grupy międzyszkolnej </w:t>
      </w:r>
    </w:p>
    <w:p>
      <w:pPr>
        <w:pStyle w:val="Normal"/>
        <w:ind w:left="4248" w:hanging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nauczania religii Kościoła Zielonoświątkowego,</w:t>
      </w:r>
    </w:p>
    <w:p>
      <w:pPr>
        <w:pStyle w:val="Normal"/>
        <w:ind w:left="2832" w:firstLine="708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ab/>
        <w:t>sposobu przekazania i rozliczenia dotacji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lanowany koszt zatrudnienia nauczyciela katechety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Rok 2023 (styczeń – sierpień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osobowe </w:t>
      </w:r>
      <w:bookmarkStart w:id="2" w:name="_Hlk128550340"/>
      <w:r>
        <w:rPr>
          <w:sz w:val="24"/>
          <w:szCs w:val="24"/>
        </w:rPr>
        <w:t>§</w:t>
      </w:r>
      <w:bookmarkEnd w:id="2"/>
      <w:r>
        <w:rPr>
          <w:sz w:val="24"/>
          <w:szCs w:val="24"/>
        </w:rPr>
        <w:t xml:space="preserve"> 4790 (2/18) 442,80 zł x 8 m-cy = 3.542,40 zł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Składki ZUS § 4110 (17,10 % ) 75,72 zł x 8 m-cy = 605,76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bookmarkStart w:id="3" w:name="_Hlk128550996"/>
      <w:r>
        <w:rPr>
          <w:sz w:val="24"/>
          <w:szCs w:val="24"/>
        </w:rPr>
        <w:t xml:space="preserve">Składki Fundusz Pracy § 4120 (2,45 % ) </w:t>
      </w:r>
      <w:bookmarkEnd w:id="3"/>
      <w:r>
        <w:rPr>
          <w:sz w:val="24"/>
          <w:szCs w:val="24"/>
        </w:rPr>
        <w:t>10,85 zł x  8 m-cy = 86,80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kładki PPK (pracodawca) § 4710  6,64 x 8 m-cy = 53,12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datkowe wynagrodzenie roczne za 2022r. § 4800 = 488,03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Składki ZUS § 4110 (17,10 % ) – dod. wyn. roczne = 83,45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Składki Fundusz Pracy § 4120 (2,45 % ) – dod. wyn. roczne = 11,95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kładki PPK (pracodawca) § 4710 – dod. wyn. roczne = 7,32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dpis na ZFŚS § 4440 0,11 etatu x 3.349,73 zł = 368,47 zł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68,47 zł : 12 m-cy = 30,70 zł x 8 m-cy = 245,60 zł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Łączny koszt zatrudnienia nauczyciela religii w okresie 01-08/2023 r. wynosi 5.124,43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szt zatrudnienia nauczyciela w przeliczeniu na 1 ucznia wynosi 1.281,11 zł (5.124,43 zł/4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ów)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Wysokość zobowiązania dla Powiatu Świeckiego za okres od stycznia do sierpnia 2023 r. wynosi: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- Powiat Chełmiński : 1.281,11 zł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Powiat Świecki: 2.562,21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Elżbieta Sternal : 1.281,11 zł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center"/>
        <w:rPr>
          <w:sz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POWIAT ŚWIECKI                                                       POWIAT CHEŁMIŃ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żbieta Sternal</w:t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7" w:right="1286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12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5:00Z</dcterms:created>
  <dc:creator>user</dc:creator>
  <dc:description/>
  <cp:keywords/>
  <dc:language>en-US</dc:language>
  <cp:lastModifiedBy>Monika Milczarek</cp:lastModifiedBy>
  <cp:lastPrinted>2023-03-03T10:07:00Z</cp:lastPrinted>
  <dcterms:modified xsi:type="dcterms:W3CDTF">2023-03-10T11:44:00Z</dcterms:modified>
  <cp:revision>11</cp:revision>
  <dc:subject/>
  <dc:title>UCHWAŁA NR …………………</dc:title>
</cp:coreProperties>
</file>