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Projekt: Wykształcony profesjonalista</w:t>
      </w:r>
    </w:p>
    <w:p>
      <w:pPr>
        <w:pStyle w:val="Normal"/>
        <w:rPr/>
      </w:pPr>
      <w:r>
        <w:rPr>
          <w:b/>
        </w:rPr>
        <w:t xml:space="preserve">Nr </w:t>
      </w:r>
      <w:r>
        <w:rPr>
          <w:b/>
          <w:szCs w:val="22"/>
        </w:rPr>
        <w:t xml:space="preserve">RPKP.10.02.03-04-0004/17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center"/>
        <w:outlineLvl w:val="7"/>
        <w:rPr/>
      </w:pPr>
      <w:r>
        <w:rPr>
          <w:b/>
          <w:sz w:val="28"/>
          <w:szCs w:val="28"/>
        </w:rPr>
        <w:t>Szczegółowa specyfikacja oferowanego sprzętu</w:t>
        <w:br/>
        <w:t xml:space="preserve"> w Formularzu ofertowym</w:t>
      </w:r>
      <w:r>
        <w:rPr/>
        <w:t xml:space="preserve"> </w:t>
      </w:r>
      <w:r>
        <w:rPr>
          <w:b/>
          <w:bCs/>
          <w:sz w:val="28"/>
        </w:rPr>
        <w:t>do pracowni geodezyjnej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połu Szkół Ponadgimnazjalnych w Świeci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85"/>
        <w:gridCol w:w="906"/>
        <w:gridCol w:w="3064"/>
        <w:gridCol w:w="2681"/>
      </w:tblGrid>
      <w:tr>
        <w:trPr>
          <w:trHeight w:val="4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czba sztu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parametry sprzęt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oferowanego sprzętu</w:t>
            </w:r>
          </w:p>
        </w:tc>
      </w:tr>
      <w:tr>
        <w:trPr>
          <w:trHeight w:val="24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chimetr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122" w:hanging="0"/>
              <w:rPr/>
            </w:pPr>
            <w:r>
              <w:rPr/>
              <w:t xml:space="preserve">-     elektroniczn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04" w:hanging="426"/>
              <w:rPr/>
            </w:pPr>
            <w:r>
              <w:rPr/>
              <w:t>-      możliwość pomiaru        bezlustrow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/>
              <w:t>błąd pomiar kierunku nie gorszy niż 20</w:t>
            </w:r>
            <w:r>
              <w:rPr>
                <w:vertAlign w:val="superscript"/>
              </w:rPr>
              <w:t>c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/>
              <w:t>błąd pomiaru odległości nie gorszy niż 3mm+3pp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/>
              <w:t>pamięć wewnętrz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/>
              <w:t>system operacyjny Windows z ekranem dotykowym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/>
              <w:t>oprogramowanie w języku polsk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/>
              <w:t>moduł transmisji danych do i z kompute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/>
              <w:t>lustro Dalmiercze: tarcza metalowa, osłona plastikowa na Lustro, pokrowiec ochronny, stała lustra 0 mm lub -30 mm, lustro kompatybilne z tyczk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shd w:fill="FFFFFF" w:val="clear"/>
              </w:rPr>
            </w:pPr>
            <w:r>
              <w:rPr>
                <w:color w:val="000000"/>
              </w:rPr>
              <w:t xml:space="preserve">tyczka pod lustro:  </w:t>
            </w:r>
            <w:r>
              <w:rPr>
                <w:shd w:fill="FFFFFF" w:val="clear"/>
              </w:rPr>
              <w:t>długość min. 2,5 m,</w:t>
            </w:r>
          </w:p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waga 1,5 kg, </w:t>
            </w:r>
            <w:r>
              <w:rPr/>
              <w:t xml:space="preserve">tyczka teleskopowa,  </w:t>
            </w:r>
          </w:p>
          <w:p>
            <w:pPr>
              <w:pStyle w:val="Akapitzlist"/>
              <w:numPr>
                <w:ilvl w:val="0"/>
                <w:numId w:val="2"/>
              </w:numPr>
              <w:ind w:left="162" w:hanging="248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kompatybilna z lustre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zapewniona obsługa gwarancyjna i serwiso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lit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74" w:hanging="370"/>
              <w:rPr>
                <w:color w:val="000000"/>
              </w:rPr>
            </w:pPr>
            <w:r>
              <w:rPr>
                <w:color w:val="000000"/>
              </w:rPr>
              <w:t>optyczn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74" w:hanging="370"/>
              <w:rPr/>
            </w:pPr>
            <w:r>
              <w:rPr>
                <w:color w:val="000000"/>
              </w:rPr>
              <w:t>cyfrowy system odczytow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74" w:hanging="370"/>
              <w:rPr>
                <w:color w:val="000000"/>
              </w:rPr>
            </w:pPr>
            <w:r>
              <w:rPr>
                <w:color w:val="000000"/>
              </w:rPr>
              <w:t>błąd pomiaru kierunku nie gorszy niż 1</w:t>
            </w:r>
            <w:r>
              <w:rPr>
                <w:color w:val="000000"/>
                <w:vertAlign w:val="superscript"/>
              </w:rPr>
              <w:t>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74" w:hanging="370"/>
              <w:rPr>
                <w:color w:val="000000"/>
              </w:rPr>
            </w:pPr>
            <w:r>
              <w:rPr>
                <w:color w:val="000000"/>
              </w:rPr>
              <w:t>zapewniona obsługa gwarancyjna i serwiso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welator 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 xml:space="preserve">optyczn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powiększenie lunety minimum 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samopoziomują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zapewniona obsługa gwarancyjna i serwiso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 xml:space="preserve">cztery  łaty teleskopowe: </w:t>
            </w:r>
            <w:r>
              <w:rPr/>
              <w:t>5 m długości, metalowe zatrzaski, praktyczny pokrowie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zapewniona obsługa gwarancyjna i serwiso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tyw do tachimetru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składan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drewniany lub aluminiow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głowica płaska, duż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yw do niwelator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składan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drewniany lub aluminiow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głowica płaska, mał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karka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lasero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ochromatycz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mat wydruku A4 i A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uk 20 str./mi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zdzielczość druku min. 1200/600 dp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mięć min. 16 M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łącze US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apewniona obsługa gwarancyjna i serwiso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rogramowanie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programy do obliczeń geodezyjnych zawierające moduły: pomiary, obliczenia, transmisja danych, wyrównanie, projektowanie działek</w:t>
            </w:r>
            <w:bookmarkStart w:id="0" w:name="_GoBack"/>
            <w:bookmarkEnd w:id="0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programy do pracy z mapą numeryczną zawierające moduły: katalog znaków, eksport punktów, obsługa rastró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74" w:hanging="360"/>
              <w:rPr>
                <w:color w:val="000000"/>
              </w:rPr>
            </w:pPr>
            <w:r>
              <w:rPr>
                <w:color w:val="000000"/>
              </w:rPr>
              <w:t>program do obsługi katastr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bookmarkStart w:id="1" w:name="_Hlk508285159"/>
    <w:bookmarkStart w:id="2" w:name="_Hlk508285160"/>
    <w:r>
      <w:rPr>
        <w:rFonts w:cs="Calibri" w:ascii="Calibri" w:hAnsi="Calibri"/>
        <w:sz w:val="16"/>
        <w:szCs w:val="16"/>
        <w:lang w:val="en-US"/>
      </w:rPr>
      <w:t>Projekt „Wykształcony Profesjonalist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bookmarkStart w:id="3" w:name="_Hlk508285159"/>
    <w:bookmarkStart w:id="4" w:name="_Hlk508285160"/>
    <w:r>
      <w:rPr>
        <w:rFonts w:cs="Calibri" w:ascii="Calibri" w:hAnsi="Calibri"/>
        <w:sz w:val="16"/>
        <w:szCs w:val="16"/>
        <w:lang w:val="en-US"/>
      </w:rPr>
      <w:t xml:space="preserve">współfinansowany jest ze środków Unii Europejskiej w ramach </w:t>
      <w:br/>
      <w:t>Europejskiego Funduszu Rozwoju Regionalnego Województwa Kujawsko- Pomorskiego na lata 2014-2020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5:00Z</dcterms:created>
  <dc:creator>Hanna Depka</dc:creator>
  <dc:description/>
  <cp:keywords/>
  <dc:language>en-US</dc:language>
  <cp:lastModifiedBy>Aleksandra Jakubik</cp:lastModifiedBy>
  <dcterms:modified xsi:type="dcterms:W3CDTF">2018-04-20T09:38:00Z</dcterms:modified>
  <cp:revision>11</cp:revision>
  <dc:subject/>
  <dc:title/>
</cp:coreProperties>
</file>