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MS Mincho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MS Mincho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MS Mincho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spacing w:lineRule="auto" w:line="360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51.4.2018 </w:t>
        <w:br/>
        <w:t>o udzielenie zamówienia publicznego na wykonanie zadania pn.: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„Przebudowa klatki schodowej w budynku Poradni Psychologiczno-Pedagogicznej w Świeciu </w:t>
        <w:br/>
        <w:t>i przystosowanie jej do użytku osób niepełnosprawnych.”</w:t>
      </w:r>
      <w:r>
        <w:rPr>
          <w:rFonts w:eastAsia="MS Mincho;ＭＳ 明朝" w:cs="Times New Roman" w:ascii="Times New Roman" w:hAnsi="Times New Roman"/>
          <w:sz w:val="24"/>
        </w:rPr>
        <w:t xml:space="preserve"> 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/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5" w:name="_Hlk477862228"/>
      <w:bookmarkStart w:id="6" w:name="_Hlk481747686"/>
      <w:bookmarkEnd w:id="5"/>
      <w:bookmarkEnd w:id="6"/>
      <w:r>
        <w:rPr/>
        <w:t xml:space="preserve"> </w:t>
      </w:r>
      <w:r>
        <w:rPr/>
        <w:t xml:space="preserve">Kwota określona w ust. 1 zawiera wszystkie koszty związane z realizacją przedmiotu zamówienia, w tym uwzględnia wszelkie należności publiczno-praw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warunki, zasady i termin płatności zapisane we wzorze umowy, za zrealizowany przedmiot umowy wystawię jedną fakturę płatną przelewem w terminie do 30 dni. </w:t>
      </w:r>
    </w:p>
    <w:p>
      <w:pPr>
        <w:pStyle w:val="Normal"/>
        <w:numPr>
          <w:ilvl w:val="0"/>
          <w:numId w:val="8"/>
        </w:numPr>
        <w:spacing w:before="120" w:after="0"/>
        <w:ind w:left="284" w:hanging="360"/>
        <w:jc w:val="both"/>
        <w:rPr>
          <w:rFonts w:eastAsia="MS Mincho;ＭＳ 明朝"/>
        </w:rPr>
      </w:pPr>
      <w:r>
        <w:rPr>
          <w:rFonts w:eastAsia="MS Mincho;ＭＳ 明朝"/>
        </w:rPr>
        <w:t>Termin realizacji zamówienia: zamówienie zrealizuję w następującym terminie:</w:t>
      </w:r>
    </w:p>
    <w:tbl>
      <w:tblPr>
        <w:tblW w:w="510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78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Termin realizacji zamówienia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do dnia 31 stycznia 2019 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do dnia 28 lutego 2019 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do dnia 31 marca 2019 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* proszę zaznaczyć odpowiedni termin, brak zaznaczenia oznaczać będzie, że Wykonawca wykona zamówienie publiczne w wymaganym terminie to jest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o dnia  30 kwietnia 2019 r. </w:t>
      </w:r>
    </w:p>
    <w:p>
      <w:pPr>
        <w:pStyle w:val="Normal"/>
        <w:numPr>
          <w:ilvl w:val="0"/>
          <w:numId w:val="8"/>
        </w:numPr>
        <w:spacing w:before="120" w:after="0"/>
        <w:ind w:left="284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Udzielę następującego okresu gwarancji i rękojmi na przedmiot zamówienia, licząc od daty końcowego odbioru przedmiotu zamówienia: </w:t>
      </w:r>
      <w:r>
        <w:rPr>
          <w:color w:val="000000"/>
          <w:sz w:val="16"/>
          <w:szCs w:val="16"/>
        </w:rPr>
        <w:t>.........</w:t>
      </w:r>
      <w:r>
        <w:rPr>
          <w:b/>
          <w:color w:val="000000"/>
        </w:rPr>
        <w:t>* miesięcy</w:t>
      </w:r>
    </w:p>
    <w:p>
      <w:pPr>
        <w:pStyle w:val="Normal"/>
        <w:widowControl w:val="false"/>
        <w:suppressAutoHyphens w:val="true"/>
        <w:spacing w:before="120" w:after="0"/>
        <w:ind w:left="567" w:hanging="56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* minimalny okres gwarancji i rękojmi wynosi 36 miesięcy natomiast maksymalny punktowany okres gwarancji i rękojmi wynosi 60 miesięcy;</w:t>
      </w:r>
    </w:p>
    <w:p>
      <w:pPr>
        <w:pStyle w:val="Normal"/>
        <w:widowControl w:val="false"/>
        <w:suppressAutoHyphens w:val="true"/>
        <w:spacing w:before="120" w:after="0"/>
        <w:ind w:left="567" w:hanging="56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rak wypełnienia oznaczać będzie zaoferowanie </w:t>
      </w:r>
      <w:r>
        <w:rPr>
          <w:b/>
          <w:sz w:val="22"/>
          <w:szCs w:val="22"/>
        </w:rPr>
        <w:t>36 - miesięcznej gwarancji oraz rękojm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67" w:hanging="568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36 miesięcy, oferta Wykonawcy zostanie odrzucona jako niezgodna z SIWZ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800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</w:t>
        <w:br/>
        <w:t xml:space="preserve">w miejscu 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br/>
        <w:t>w wysokości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>zł 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                (tj. 5% ceny całkowitej brutto podanej w ofercie) w terminie określonym przez Zamawiającego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2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bookmarkStart w:id="7" w:name="_Hlk478476318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2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3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zęść (zakres) zamówienia dotycząca podwykonawcy nr 3</w:t>
      </w:r>
    </w:p>
    <w:p>
      <w:pPr>
        <w:pStyle w:val="Zwykytekst"/>
        <w:spacing w:lineRule="auto" w:line="276"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  <w:bookmarkEnd w:id="7"/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120" w:after="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godnie  z art. 91 ust.3a ustawy Pzp informuję, że wybór mojej oferty będzie/nie będzie*** prowadzić do powstania po stronie Zamawiającego obowiązku podatkowego, zgodnie 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- ..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erta została złożona na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apisanych stronach, kolejno ponumerowanych od </w:t>
        <w:br/>
        <w:t xml:space="preserve"> 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do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(uwaga na ofertę składają się wszystkie dokumenty, formularze,    oświadczenia, zaświadczenia itp.)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ax: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.....................................................................................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elefon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 do korespondencji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cią oferty stanowią następujące załączniki :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</w:t>
      </w:r>
      <w:r>
        <w:rPr>
          <w:rFonts w:eastAsia="ArialMT;MS Mincho" w:cs="Times New Roman" w:ascii="Times New Roman" w:hAnsi="Times New Roman"/>
          <w:szCs w:val="12"/>
        </w:rPr>
        <w:t>(czytelny podpis Wykonawcy)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    </w:t>
      </w:r>
      <w:r>
        <w:rPr>
          <w:sz w:val="20"/>
          <w:szCs w:val="26"/>
        </w:rPr>
        <w:t xml:space="preserve">(czytelny podpis Wykonawcy) </w:t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MS Mincho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18-09-06T09:16:00Z</cp:lastPrinted>
  <dcterms:modified xsi:type="dcterms:W3CDTF">2018-09-06T08:44:00Z</dcterms:modified>
  <cp:revision>60</cp:revision>
  <dc:subject/>
  <dc:title/>
</cp:coreProperties>
</file>